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rbetssökande själva ska få välja vem som ska vara arbetsförmedlare.</w:t>
      </w:r>
      <w:r>
        <w:rPr>
          <w:vanish/>
          <w:highlight w:val="yellow"/>
        </w:rPr>
        <w:t>&gt;&gt;</w:t>
      </w:r>
    </w:p>
    <w:p>
      <w:pPr>
        <w:pStyle w:val="Heading1"/>
        <w:rPr/>
      </w:pPr>
      <w:r>
        <w:rPr/>
        <w:t>Motivering</w:t>
      </w:r>
    </w:p>
    <w:p>
      <w:pPr>
        <w:pStyle w:val="Normal"/>
        <w:rPr/>
      </w:pPr>
      <w:r>
        <w:rPr/>
        <w:t>I Sverige har vi ett stort utanförskap. Väldigt många personer har hamnat vid sidan och har mycket svårt att komma in på arbetsmarknaden. Flera åtgärder behövs för att komma tillrätta med detta utanförskap. Det handlar bland annat om de personliga drivkrafterna och om företagens villkor. Därutöver är matchningen mellan arbetssökande och arbetsgivare en viktig pusselbit.</w:t>
      </w:r>
    </w:p>
    <w:p>
      <w:pPr>
        <w:pStyle w:val="Normaltindrag"/>
        <w:rPr/>
      </w:pPr>
      <w:r>
        <w:rPr/>
        <w:t>I dagsläget är arbetsförmedlingen för många arbetssökande den enda möjliga aktören. Många gånger är det tillräckligt, men alltför många personer får inte ett tillräckligt stöd. Det viktiga är att vi får till en bättre matchning, inte vem som hjälper den arbetssökande.</w:t>
      </w:r>
    </w:p>
    <w:p>
      <w:pPr>
        <w:pStyle w:val="Normaltindrag"/>
        <w:rPr/>
      </w:pPr>
      <w:r>
        <w:rPr/>
        <w:t>Det är därför rimligt att öppna för fler och andra aktörer än arbetsförmedlingen i rollen att coacha arbetssökande och matcha med arbetsgivare. Därigenom kan andra aktörer komma in som exempelvis erbjuder en specialisering inom vissa branscher, något som ger ett mervärde till den arbetssökande. Genom att öppna för fler och också koppla ersättningen till den aktör den arbetssökande väljer kommer drivkrafterna att förmedla arbete att öka för arbetsförmedlaren, vilket är till gagn för den arbets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6:05:00Z</cp:lastPrinted>
  <dcterms:modified xsi:type="dcterms:W3CDTF">2007-02-27T10:39:00Z</dcterms:modified>
  <cp:revision>2</cp:revision>
  <dc:subject>Arbetsförmedlare</dc:subject>
  <dc:title>m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020732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7691471-7BFA-4C73-8243-4382F6634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9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A2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Arbetsförmedlar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09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1101</vt:lpwstr>
  </property>
  <property fmtid="{D5CDD505-2E9C-101B-9397-08002B2CF9AE}" pid="53" name="urixGuid">
    <vt:lpwstr>{24891D48-2AFE-431B-BEFE-6FEEB663CC83}</vt:lpwstr>
  </property>
  <property fmtid="{D5CDD505-2E9C-101B-9397-08002B2CF9AE}" pid="54" name="urixOrigin">
    <vt:lpwstr>070222 10:37:40.04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