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vdragsrätt för bidrag till ideella organisationer.</w:t>
      </w:r>
      <w:r>
        <w:rPr>
          <w:vanish/>
          <w:highlight w:val="yellow"/>
        </w:rPr>
        <w:t>&gt;&gt;</w:t>
      </w:r>
    </w:p>
    <w:p>
      <w:pPr>
        <w:pStyle w:val="Heading1"/>
        <w:rPr/>
      </w:pPr>
      <w:r>
        <w:rPr/>
        <w:t>Motivering</w:t>
      </w:r>
    </w:p>
    <w:p>
      <w:pPr>
        <w:pStyle w:val="Normal"/>
        <w:rPr/>
      </w:pPr>
      <w:r>
        <w:rPr/>
        <w:t>De ideella verksamheterna är utbredda i Sverige. Det syns inte minst genom omfattande föreningsaktiviteter och stor givmildhet vid donationer till forskningsfonder, hjälporganisationer och naturkatastrofer. Det är en stark samhällskraft värd att ta vara på.</w:t>
      </w:r>
    </w:p>
    <w:p>
      <w:pPr>
        <w:pStyle w:val="Normaltindrag"/>
        <w:rPr/>
      </w:pPr>
      <w:r>
        <w:rPr/>
        <w:t>I och med en dom i Regeringsrätten är det sedan 2006 som privatperson möjligt att skänka hela eller delar av en aktieutdelning till ideell verksamhet. Möjligheten att skänka pengar till ideell verksamhet bör införas för alla privatpersoner och företag. Tillskotten går till värdeskapande verksamheter som gör stora insatser i samhället.</w:t>
      </w:r>
    </w:p>
    <w:p>
      <w:pPr>
        <w:pStyle w:val="Normaltindrag"/>
        <w:rPr/>
      </w:pPr>
      <w:r>
        <w:rPr/>
        <w:t>Flertalet andra länder tillämpar avdragsrätt för gåvor och bidrag till ideella organisationer. När vårt grannland Norge införde en avdragsmöjlighet ökade bidragen till ideella organisationer med 30 procent. I Sverige bör avdragsmöjligheten inte stanna vid tillskott enbart till välgörenhet och forskning utan även gälla ekonomiska bidrag till den ideella idrottsrörelsen.</w:t>
      </w:r>
    </w:p>
    <w:p>
      <w:pPr>
        <w:pStyle w:val="Normaltindrag"/>
        <w:rPr/>
      </w:pPr>
      <w:r>
        <w:rPr/>
        <w:t>För att undvika felaktigheter och fusk bör kravet på verksamheten läggas på samma nivå som för så kallade 90-konton, det vill säga att minst 75 procent av bidraget måste gå tillbaka till själva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5</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bidrag till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0:00Z</dcterms:created>
  <dc:creator>ia04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4T09:42:00Z</cp:lastPrinted>
  <dcterms:modified xsi:type="dcterms:W3CDTF">2009-10-14T07:50:00Z</dcterms:modified>
  <cp:revision>2</cp:revision>
  <dc:subject>Avdragsrätt för bidrag till ideella organisationer</dc:subject>
  <dc:title>m1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57239293*</vt:lpwstr>
  </property>
  <property fmtid="{D5CDD505-2E9C-101B-9397-08002B2CF9AE}" pid="7" name="DeladMotion">
    <vt:lpwstr>nej</vt:lpwstr>
  </property>
  <property fmtid="{D5CDD505-2E9C-101B-9397-08002B2CF9AE}" pid="8" name="DocCreateVers">
    <vt:lpwstr>mot2000_496_2009-09-16</vt:lpwstr>
  </property>
  <property fmtid="{D5CDD505-2E9C-101B-9397-08002B2CF9AE}" pid="9" name="DokFormat">
    <vt:lpwstr>S5</vt:lpwstr>
  </property>
  <property fmtid="{D5CDD505-2E9C-101B-9397-08002B2CF9AE}" pid="10" name="FlerPartier">
    <vt:lpwstr/>
  </property>
  <property fmtid="{D5CDD505-2E9C-101B-9397-08002B2CF9AE}" pid="11" name="GlobalUID">
    <vt:lpwstr>{39D1F81F-7E25-44DC-9A2E-DC5E21062B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64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Sk225</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4</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Avdragsrätt för bidrag till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bidrag till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64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182</vt:lpwstr>
  </property>
  <property fmtid="{D5CDD505-2E9C-101B-9397-08002B2CF9AE}" pid="53" name="urixGuid">
    <vt:lpwstr>{BF9282E2-F23C-468E-A1DA-8785CFC0F4E3}</vt:lpwstr>
  </property>
  <property fmtid="{D5CDD505-2E9C-101B-9397-08002B2CF9AE}" pid="54" name="urixOrigin">
    <vt:lpwstr>091014 09:42:52.591</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