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uppbyggnad av en konsumenternas biverkningsenhet.</w:t>
      </w:r>
    </w:p>
    <w:p>
      <w:pPr>
        <w:pStyle w:val="Heading1"/>
        <w:rPr>
          <w:szCs w:val="24"/>
        </w:rPr>
      </w:pPr>
      <w:r>
        <w:rPr/>
        <w:t>Motivering</w:t>
      </w:r>
    </w:p>
    <w:p>
      <w:pPr>
        <w:pStyle w:val="Normal"/>
        <w:rPr/>
      </w:pPr>
      <w:r>
        <w:rPr/>
        <w:t>Kilen (Konsumentinstitutet läkemedel och hälsa) har sedan mitten av 90-talet arbetat aktivt för att patienters rapporter av misstänkta biverkningar av mediciner skall tas till vara. Det behövs en ökad satsning på biverkningsrapportering för att öka kunskapen om läkemedel. Att öka rapporteringsviljan hos läkarna är en viktig åtgärd. Men det krävs också att andra, som t.ex. farmaceuter, sjuksköterskor och konsumenter, rapporterar.</w:t>
      </w:r>
    </w:p>
    <w:p>
      <w:pPr>
        <w:pStyle w:val="Normaltindrag"/>
        <w:rPr/>
      </w:pPr>
      <w:r>
        <w:rPr/>
        <w:t>Konsumentrapportering av misstänkta biverkningar behöver accepteras och respekteras. Det skulle därför behövas en konsumenternas biverkningsenhet, fristående från Läkemedelsverket. Konsumenternas biverkningsenhet skall dock samarbeta och samverka med Läkemedelsverket, samt kunna utveckla gemensamma projekt och studier. För övrigt skall verksamheterna arbeta oberoende och komplettera varandra.</w:t>
      </w:r>
    </w:p>
    <w:p>
      <w:pPr>
        <w:pStyle w:val="Normaltindrag"/>
        <w:rPr/>
      </w:pPr>
      <w:r>
        <w:rPr/>
        <w:t>Läkemedelsbehandling är en allt vanligare behandlingsform vid olika sjukdomar och symtom, och kostnaderna för detta upptar allt större del av hälso- och sjukvårdens budget. Samtidigt ser vi ett ökat lidande och ökade kostnader för läkemedelsbiverkningar och -skador. Vissa studier visar på lika höga kostnader för biverkningar och skador som för läkemedlen i sig.</w:t>
      </w:r>
    </w:p>
    <w:p>
      <w:pPr>
        <w:pStyle w:val="Normaltindrag"/>
        <w:rPr/>
      </w:pPr>
      <w:r>
        <w:rPr/>
        <w:t>Kilen har i dag en konsumentdatabas som skulle kunna vara grunden till och utvecklas till en konsumenternas biverkningsenhet. Det ligger i allas intresse att biverkningar av läkemedel rapporteras och att slutsatser kan dras för att minimera dessa. Det är inga stora summor som behövs. Det bör vara möjligt att inom befintlig ram finansiera uppbyggnaden av konsumenternas biverknings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rnas biverkningsen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2:00Z</dcterms:created>
  <dc:creator>Siv Lindgren</dc:creator>
  <dc:description/>
  <cp:keywords>Motion2000 050909 2000 v4.12</cp:keywords>
  <dc:language>en-US</dc:language>
  <cp:lastModifiedBy>roland lamvert</cp:lastModifiedBy>
  <cp:lastPrinted>2005-10-23T08:09:00Z</cp:lastPrinted>
  <dcterms:modified xsi:type="dcterms:W3CDTF">2005-10-23T06:09:00Z</dcterms:modified>
  <cp:revision>5</cp:revision>
  <dc:subject>Konsumenternas biverkningsenhet</dc:subject>
  <dc:title>So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5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o23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5</vt:lpwstr>
  </property>
  <property fmtid="{D5CDD505-2E9C-101B-9397-08002B2CF9AE}" pid="27" name="ReservUID">
    <vt:lpwstr>roland lamvert</vt:lpwstr>
  </property>
  <property fmtid="{D5CDD505-2E9C-101B-9397-08002B2CF9AE}" pid="28" name="RubrikSvar">
    <vt:lpwstr>Konsumenternas biverkningsenh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ernas biverkningsen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750069</vt:lpwstr>
  </property>
  <property fmtid="{D5CDD505-2E9C-101B-9397-08002B2CF9AE}" pid="47" name="nummer">
    <vt:lpwstr>23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