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olisens insatser för att bekämpa de brott som vissa s.k. djurrättsaktivister begår riktade bl.a. mot människors egendom ska intensifieras.</w:t>
      </w:r>
      <w:r>
        <w:rPr>
          <w:vanish/>
          <w:highlight w:val="yellow"/>
        </w:rPr>
        <w:t>&gt;&gt;</w:t>
      </w:r>
    </w:p>
    <w:p>
      <w:pPr>
        <w:pStyle w:val="Heading1"/>
        <w:rPr/>
      </w:pPr>
      <w:r>
        <w:rPr/>
        <w:t>Motivering</w:t>
      </w:r>
    </w:p>
    <w:p>
      <w:pPr>
        <w:pStyle w:val="Normal"/>
        <w:rPr/>
      </w:pPr>
      <w:r>
        <w:rPr/>
        <w:t xml:space="preserve">Under senare år har ett relativt stort antal attacker mot fullt laglig näringsverksamhet genomförts i Sverige av s.k. djurrättsaktivister. Jönköpings län är inget undantag. Vid upprepade tillfällen har djurrättsaktivisterna tagit sig in på olika djurfarmer och bedrivit brottslig verksamhet. </w:t>
      </w:r>
      <w:r>
        <w:rPr>
          <w:color w:val="000000"/>
        </w:rPr>
        <w:t>Rättsväsendet håller på att förlora kampen mot de militanta djurrättsaktivisternas organiserade kriminalitet. Denna typ av brottslighet är generellt inte prioriterad i polisens arbete, och någon samlad nationell överblick existerar egentligen inte. Polisen i Malmö har genom ett hårt, intensivt och målmedvetet arbete lyckats tränga tillbaka djurrättsaktivisternas brottslighet. Och i Storbritannien, som också tidigare har drabbats hårt av militanta djurrättsaktivisters aktioner, har en ökad nationell samordning gett tydliga resultat.</w:t>
      </w:r>
    </w:p>
    <w:p>
      <w:pPr>
        <w:pStyle w:val="Normaltindrag"/>
        <w:rPr/>
      </w:pPr>
      <w:r>
        <w:rPr/>
        <w:t>Det är naturligtvis legitimt för den som så önskar att agera för förändringar i de bestämmelser som rör djurens väl och ve. Men demokratins metod för förändring är debatt och opinionsbildning; den är inte att självsvåldigt sätta sig över demokratiskt beslutade lagar. Förövarna trotsar öppet demokratin. Konsekvenserna för de drabbade är också påtagliga. Förutom psykiska ärr är attackerna ett direkt hot mot många företagares verksamheter. Många av dem som drabbas får sin försörjning helt förstörd.</w:t>
      </w:r>
    </w:p>
    <w:p>
      <w:pPr>
        <w:pStyle w:val="Normaltindrag"/>
        <w:rPr/>
      </w:pPr>
      <w:r>
        <w:rPr/>
        <w:t>Den samhälleliga inställningen måste vara glasklar. De angrepp som vissa s.k. djurrättsaktivister ägnar sig åt är helt oacceptabla. Men fördömandena måste följas upp också i handling. Polisens arbete med att intensifiera kampen mot de attentat riktade mot enskilda människors egendom som s.k. djurrättsaktivister begår måste intensifieras. Ytterst är det en fråga om respekt för lagarna och för demokrat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1</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 begångna av djurrättsakti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7:40:00Z</dcterms:created>
  <dc:creator>as0914aa</dc:creator>
  <dc:description>Nya formatmallshantering för förslag+urix bakåtkomp+könamn</dc:description>
  <cp:keywords>Motion2000 090923 1100 5.12</cp:keywords>
  <dc:language>en-US</dc:language>
  <cp:lastModifiedBy>dockonvert</cp:lastModifiedBy>
  <cp:lastPrinted>2009-11-21T08:39:00Z</cp:lastPrinted>
  <dcterms:modified xsi:type="dcterms:W3CDTF">2009-11-21T07:40:00Z</dcterms:modified>
  <cp:revision>2</cp:revision>
  <dc:subject>Brott begångna av djurrättsaktivister</dc:subject>
  <dc:title>fp1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Brott begångna av djurrättsaktivister</vt:lpwstr>
  </property>
  <property fmtid="{D5CDD505-2E9C-101B-9397-08002B2CF9AE}" pid="6" name="Checksum">
    <vt:lpwstr>*1006096187310*</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D4C1B389-1002-4492-A2E4-1B7A16C8BF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407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Ju371</vt:lpwstr>
  </property>
  <property fmtid="{D5CDD505-2E9C-101B-9397-08002B2CF9AE}" pid="25" name="NotesUID">
    <vt:lpwstr>anders.ek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7</vt:lpwstr>
  </property>
  <property fmtid="{D5CDD505-2E9C-101B-9397-08002B2CF9AE}" pid="29" name="PersonGUIDs">
    <vt:lpwstr>PersonGUIDs</vt:lpwstr>
  </property>
  <property fmtid="{D5CDD505-2E9C-101B-9397-08002B2CF9AE}" pid="30" name="ReservUID">
    <vt:lpwstr>as0914aa</vt:lpwstr>
  </property>
  <property fmtid="{D5CDD505-2E9C-101B-9397-08002B2CF9AE}" pid="31" name="RubrikSvar">
    <vt:lpwstr>Brott begångna av djurrättsaktiviste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rott begångna av djurrättsaktivis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nders.ek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4070069</vt:lpwstr>
  </property>
  <property fmtid="{D5CDD505-2E9C-101B-9397-08002B2CF9AE}" pid="50" name="nummer">
    <vt:lpwstr>371</vt:lpwstr>
  </property>
  <property fmtid="{D5CDD505-2E9C-101B-9397-08002B2CF9AE}" pid="51" name="partibeteckning">
    <vt:lpwstr>fp</vt:lpwstr>
  </property>
  <property fmtid="{D5CDD505-2E9C-101B-9397-08002B2CF9AE}" pid="52" name="skuggnummer">
    <vt:lpwstr>2493</vt:lpwstr>
  </property>
  <property fmtid="{D5CDD505-2E9C-101B-9397-08002B2CF9AE}" pid="53" name="urixGuid">
    <vt:lpwstr>{33E26927-55A1-46C7-8376-288B8BE7BBAA}</vt:lpwstr>
  </property>
  <property fmtid="{D5CDD505-2E9C-101B-9397-08002B2CF9AE}" pid="54" name="urixOrigin">
    <vt:lpwstr>091121 08:39:12.826</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