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kvinnors graviditetsrelaterade besvär behandlas olika i trygghetssystem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trygghetssystemen för gravida kvinnor.</w:t>
      </w:r>
      <w:r>
        <w:rPr>
          <w:vanish/>
          <w:highlight w:val="yellow"/>
        </w:rPr>
        <w:t>&gt;&gt;</w:t>
      </w:r>
    </w:p>
    <w:p>
      <w:pPr>
        <w:pStyle w:val="Heading1"/>
        <w:rPr/>
      </w:pPr>
      <w:r>
        <w:rPr/>
        <w:t>Motivering</w:t>
      </w:r>
    </w:p>
    <w:p>
      <w:pPr>
        <w:pStyle w:val="Normal"/>
        <w:rPr/>
      </w:pPr>
      <w:r>
        <w:rPr/>
        <w:t>Vissa gravida kvinnor mår mycket bra under graviditeten medan andra kvinnor lider av exempelvis foglossning, ryggont eller kraftigt och ihållande illamående. Tre av fyra gravida kvinnor är borta från arbetet i slutet av sin graviditet.</w:t>
      </w:r>
    </w:p>
    <w:p>
      <w:pPr>
        <w:pStyle w:val="Normaltindrag"/>
        <w:rPr/>
      </w:pPr>
      <w:r>
        <w:rPr/>
        <w:t>Samtidigt har det uppmärksammats att kvinnor med graviditetsrelaterade besvär behandlas olika av Försäkringskassan beroende på var de bor eller vilken handläggare de har. Handläggarna har ofta svårt att dra gränsen för när graviditeten ska ses som ett medicinskt tillstånd och därmed besluta huruvida kvinnorna har rätt till sjukpenning, havandeskapspenning eller förtida uttag av föräldrapenning.</w:t>
      </w:r>
    </w:p>
    <w:p>
      <w:pPr>
        <w:pStyle w:val="Normaltindrag"/>
        <w:rPr/>
      </w:pPr>
      <w:r>
        <w:rPr/>
        <w:t>Denna osäkerhet resulterar i stora offentliga kostnader för utredningar. Framför allt innebär den en otrygghet för de gravida kvinnorna som inte vet hur deras graviditetsrelaterade besvär kommer att bedömas och i och med det ekonomi kommer att se ut. Försäkringskassan har även dömts för könsdiskriminering av några kvinnor då den hade nekat dem sjukpenning för att deras besvär var graviditetsrelaterade.</w:t>
      </w:r>
    </w:p>
    <w:p>
      <w:pPr>
        <w:pStyle w:val="Normaltindrag"/>
        <w:rPr/>
      </w:pPr>
      <w:r>
        <w:rPr/>
        <w:t>Jag anser att regeringen bör analysera olikbehandlingen av kvinnors graviditetsrelaterade besvär i trygghetssystemen och att bristerna på området bör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9</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itetsrelaterade besvä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20:00Z</dcterms:created>
  <dc:creator>David Erixon</dc:creator>
  <dc:description>Versal/gemen i partibeteckning. Gemen i tryck för 0910, versal för 1011 och nyare</dc:description>
  <cp:keywords>Motion2000 101012 1500 5.24</cp:keywords>
  <dc:language>en-US</dc:language>
  <cp:lastModifiedBy>dockonvert</cp:lastModifiedBy>
  <cp:lastPrinted>2010-12-10T07:18:00Z</cp:lastPrinted>
  <dcterms:modified xsi:type="dcterms:W3CDTF">2010-12-10T06:20:00Z</dcterms:modified>
  <cp:revision>2</cp:revision>
  <dc:subject>Graviditetsrelaterade besvär</dc:subject>
  <dc:title>m1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9734730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474F0CC0-5ACC-4E47-9219-0E32E1ECDD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93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Sf309</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3</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Graviditetsrelaterade besvär</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aviditetsrelaterade besvä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93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1653</vt:lpwstr>
  </property>
  <property fmtid="{D5CDD505-2E9C-101B-9397-08002B2CF9AE}" pid="53" name="urixGuid">
    <vt:lpwstr>{3ABF8E65-C39B-47D9-BC30-0B18651F3053}</vt:lpwstr>
  </property>
  <property fmtid="{D5CDD505-2E9C-101B-9397-08002B2CF9AE}" pid="54" name="urixOrigin">
    <vt:lpwstr>101210 07:18:14.262</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