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stadsbyggandet.</w:t>
      </w:r>
      <w:r>
        <w:rPr>
          <w:vanish/>
          <w:highlight w:val="yellow"/>
        </w:rPr>
        <w:t>&gt;&gt;</w:t>
      </w:r>
    </w:p>
    <w:p>
      <w:pPr>
        <w:pStyle w:val="Heading1"/>
        <w:rPr/>
      </w:pPr>
      <w:r>
        <w:rPr/>
        <w:t>Motivering</w:t>
      </w:r>
    </w:p>
    <w:p>
      <w:pPr>
        <w:pStyle w:val="Normal"/>
        <w:rPr/>
      </w:pPr>
      <w:r>
        <w:rPr/>
        <w:t>Antalet påbörjade bostäder faller. Byggandet av bostadsrätter och småhus fortsätter att minska. Fram till år 2009 minskar byggstarterna därmed med ca 40 procent jämfört med år 2006. Bostadsbyggandet kan komma att minska ännu mer genom lågkonjunkturen.</w:t>
      </w:r>
    </w:p>
    <w:p>
      <w:pPr>
        <w:pStyle w:val="Normaltindrag"/>
        <w:rPr/>
      </w:pPr>
      <w:r>
        <w:rPr/>
        <w:t>Antalet påbörjade hyreslägenheter har i stort sett halverats sedan år 2006, främst till följd av borttagna statssubventioner. Enligt Statistiska centralbyrån och senaste Boindex pekar bostadsbyggandet klart nedåt. Antalet personer utan egen bostad har också ökat under senare år. Framför allt ungdomar och studenter har svårt att skaffa sig en egen bostad. Hyresrätt är den upplåtelseform som bäst behövs just nu.</w:t>
      </w:r>
    </w:p>
    <w:p>
      <w:pPr>
        <w:pStyle w:val="Normaltindrag"/>
        <w:rPr/>
      </w:pPr>
      <w:r>
        <w:rPr/>
        <w:t>Sveriges Byggindustrier (BI) konstaterar återigen att Sverige bygger minst antal lägenheter sett till antal invånare i hela Norden. Under hela 2000-talet har den svenska nivån konstant legat under våra nordiska grannars nivå. Under 2008 påbörjades 2,4 lägenheter per 1 000 invånare i Sverige medan det i Danmark påbörjades 3,3 lägenheter. I Finland respektive Norge påbörjades 4,5 och 5,5 lägenheter. Island utmärker sig genom att påbörja 10,2 lägenheter.</w:t>
      </w:r>
    </w:p>
    <w:p>
      <w:pPr>
        <w:pStyle w:val="Normaltindrag"/>
        <w:rPr/>
      </w:pPr>
      <w:r>
        <w:rPr/>
        <w:t>Med en växande befolkning kommer behov och efterfrågan av bostäder i framförallt tillväxtområdena att öka de närmaste åren. En låg nivå på bostadsbyggandet äventyrar funktionen på bostadsmarknaden och arbetsmarknaden. Vi behöver en bostadspolitik som håller ihop och utvecklar Sverige. Rörligheten på arbetsmarknaden och möjligheten att kunna studera på annan ort kräver att det finns bostäder att tillgå, främst hyresrätter. Åtgärder krävs för att få fart på bostadsbyggandet i allmänhet och av hyresrätter i synn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0:00Z</dcterms:created>
  <dc:creator>Lena Palmgren</dc:creator>
  <dc:description>Nya formatmallshantering för förslag+urix bakåtkomp+könamn</dc:description>
  <cp:keywords>Motion2000 090923 1100 5.12</cp:keywords>
  <dc:language>en-US</dc:language>
  <cp:lastModifiedBy>dockonvert</cp:lastModifiedBy>
  <cp:lastPrinted>2009-11-25T13:59:00Z</cp:lastPrinted>
  <dcterms:modified xsi:type="dcterms:W3CDTF">2009-11-25T13:10:00Z</dcterms:modified>
  <cp:revision>2</cp:revision>
  <dc:subject>Bostadsbyggandet</dc:subject>
  <dc:title>s34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75682853*</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CA0B1FC6-58A9-4AFE-BAD2-67EAD9EBB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9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C3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ygg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99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365</vt:lpwstr>
  </property>
  <property fmtid="{D5CDD505-2E9C-101B-9397-08002B2CF9AE}" pid="53" name="urixGuid">
    <vt:lpwstr>{8C6F5C09-020C-4A1E-AE23-058E2620A088}</vt:lpwstr>
  </property>
  <property fmtid="{D5CDD505-2E9C-101B-9397-08002B2CF9AE}" pid="54" name="urixOrigin">
    <vt:lpwstr>091125 14:00:04.47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