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ppmuntra och stödja ytterligare forskning om elektromagnetiska strålningseffekter med speciell inriktning på barns användning av trådlösa nätverk och mobiltelefoner.</w:t>
      </w:r>
      <w:r>
        <w:rPr>
          <w:vanish/>
          <w:highlight w:val="yellow"/>
        </w:rPr>
        <w:t>&gt;&gt;</w:t>
      </w:r>
    </w:p>
    <w:p>
      <w:pPr>
        <w:pStyle w:val="Heading1"/>
        <w:rPr/>
      </w:pPr>
      <w:r>
        <w:rPr/>
        <w:t>Motivering</w:t>
      </w:r>
    </w:p>
    <w:p>
      <w:pPr>
        <w:pStyle w:val="Normal"/>
        <w:rPr/>
      </w:pPr>
      <w:r>
        <w:rPr/>
        <w:t>Det råder delade meningar om hur farlig strålningen från mobiltelefoner och trådlösa nätverk är.</w:t>
      </w:r>
    </w:p>
    <w:p>
      <w:pPr>
        <w:pStyle w:val="Normaltindrag"/>
        <w:rPr/>
      </w:pPr>
      <w:r>
        <w:rPr/>
        <w:t>Världshälsoorganisationen, WHO:s ledare, den förre statsministern Gro Harlem Bruntland uppmanar föräldrar att tänka sig för innan de ger sina barn en mobiltelefon.</w:t>
      </w:r>
    </w:p>
    <w:p>
      <w:pPr>
        <w:pStyle w:val="Normaltindrag"/>
        <w:rPr/>
      </w:pPr>
      <w:r>
        <w:rPr/>
        <w:t>Strålskyddsstiftelsen skriver i sin faktaskrift: ”Vi måste ta riskerna på allvar – för barnens skull.” Och hänvisar till att forskning visar risk för ohälsa.</w:t>
      </w:r>
    </w:p>
    <w:p>
      <w:pPr>
        <w:pStyle w:val="Normaltindrag"/>
        <w:rPr/>
      </w:pPr>
      <w:r>
        <w:rPr/>
        <w:t>Vi vet att mobiltelefoner, trådlösa nätverk, läsplattor, bärbara datorer, trådlösa hemtelefoner och mobilmaster sänder ut mikrovågsstrålning och att barn löper större risk att drabbas av hjärntumör än vuxna. Hur starkt sambandet är, är forskarna oeniga om.</w:t>
      </w:r>
    </w:p>
    <w:p>
      <w:pPr>
        <w:pStyle w:val="Normaltindrag"/>
        <w:rPr/>
      </w:pPr>
      <w:r>
        <w:rPr/>
        <w:t>En del undersökningar har också påvisat ökad risk för olika symtom vid långtidsexponering av strålning från trådlös teknik: sömnproblem, koncentrationsproblem, huvudvärk, störningar av hjärtrytmen, yrsel, illamående, nedstämdhet, beteendestörningar, hudutslag och förändringar av hormonnivåerna.</w:t>
      </w:r>
    </w:p>
    <w:p>
      <w:pPr>
        <w:pStyle w:val="Normaltindrag"/>
        <w:rPr/>
      </w:pPr>
      <w:r>
        <w:rPr/>
        <w:t>Det kan finnas många olika orsaker till att barn uppvisar dessa symtom. Många gånger kan det bero på dagens stressade samhälle och en stressande skolmiljö med många elever eller barnets sociala miljö. Oavsett orsak så måste vi ta barnens symtom på största allvar, och vi kan inte helt bortse från de signaler som kommer från delar av forskningen kring elektromagnetisk strå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5</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forskning om elektromagnetisk strålning med speciell inriktning på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0:00Z</dcterms:created>
  <dc:creator>mn0417aa</dc:creator>
  <dc:description>AD-ändringar</dc:description>
  <cp:keywords>Motion2000 130522:1400 v6.06</cp:keywords>
  <dc:language>en-US</dc:language>
  <cp:lastModifiedBy>dockonvert</cp:lastModifiedBy>
  <cp:lastPrinted>2013-12-11T14:02:00Z</cp:lastPrinted>
  <dcterms:modified xsi:type="dcterms:W3CDTF">2013-12-11T13:10:00Z</dcterms:modified>
  <cp:revision>2</cp:revision>
  <dc:subject>Ökad forskning om elektromagnetisk strålning med speciell inriktning på barn</dc:subject>
  <dc:title>S2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3385620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B410E689-3E91-4E91-9CB0-ECFB74CB05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93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Fö2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9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Ökad forskning om elektromagnetisk strålning med speciell inriktning på bar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forskning om elektromagnetisk strålning med speciell inriktning på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193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1490</vt:lpwstr>
  </property>
  <property fmtid="{D5CDD505-2E9C-101B-9397-08002B2CF9AE}" pid="53" name="urixGuid">
    <vt:lpwstr>{D7678E52-4B6B-4397-8B25-7789C4A6D47B}</vt:lpwstr>
  </property>
  <property fmtid="{D5CDD505-2E9C-101B-9397-08002B2CF9AE}" pid="54" name="urixOrigin">
    <vt:lpwstr>131211 14:02:28.969</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