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Försäkringskassan i uppdrag att intensifiera insatserna för att informera pensionärerna om möjligheterna att söka bostadstillägg.</w:t>
      </w:r>
      <w:r>
        <w:rPr>
          <w:vanish/>
          <w:highlight w:val="yellow"/>
        </w:rPr>
        <w:t>&gt;&gt;</w:t>
      </w:r>
    </w:p>
    <w:p>
      <w:pPr>
        <w:pStyle w:val="Heading1"/>
        <w:rPr/>
      </w:pPr>
      <w:r>
        <w:rPr/>
        <w:t>Motivering</w:t>
      </w:r>
    </w:p>
    <w:p>
      <w:pPr>
        <w:pStyle w:val="Normal"/>
        <w:rPr/>
      </w:pPr>
      <w:r>
        <w:rPr/>
        <w:t xml:space="preserve">Enligt Försäkringskassans bedömning är det cirka 165 000 pensionärer som har rätt till bostadstillägg men som inte söker. Skälet till detta är flera. Många pensionärer tror att de inte har rätt att få bostadstillägg och andra uppfattar inte bostadstillägget som en rättighet. En del pensionärer tycker också att regelverket är så krångligt att man av det skälet avstår från att söka. </w:t>
      </w:r>
    </w:p>
    <w:p>
      <w:pPr>
        <w:pStyle w:val="Normaltindrag"/>
        <w:rPr/>
      </w:pPr>
      <w:r>
        <w:rPr/>
        <w:t>För att fler pensionärer som är berättigade till bostadstillägg ska kunna ta del av denna rättighet bör regeringen ta initiativ till att förbättra informationsinsatserna. Regeringen bör därför ge Försäkringskassan i uppdrag att intensifiera sina insatser för att informera om bostadstillägget och underlätta för dem som ska s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1</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tilläg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1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06T12:03:00Z</cp:lastPrinted>
  <dcterms:modified xsi:type="dcterms:W3CDTF">2010-11-06T11:10:00Z</dcterms:modified>
  <cp:revision>2</cp:revision>
  <dc:subject>Bostadstillägget</dc:subject>
  <dc:title>s3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89609560*</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BFD30FC1-B1C2-429A-96DF-C8F63DEA77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30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f2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tillägg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stadstilläg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30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49</vt:lpwstr>
  </property>
  <property fmtid="{D5CDD505-2E9C-101B-9397-08002B2CF9AE}" pid="53" name="urixGuid">
    <vt:lpwstr>{93B9FB22-A07E-4737-8C06-2F080B90BEE0}</vt:lpwstr>
  </property>
  <property fmtid="{D5CDD505-2E9C-101B-9397-08002B2CF9AE}" pid="54" name="urixOrigin">
    <vt:lpwstr>101106 12:03:34.258</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