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införa liknande säkerhetssystem för värdetransporter som Norge har.</w:t>
      </w:r>
      <w:r>
        <w:rPr>
          <w:vanish/>
          <w:highlight w:val="yellow"/>
        </w:rPr>
        <w:t>&gt;&gt;</w:t>
      </w:r>
    </w:p>
    <w:p>
      <w:pPr>
        <w:pStyle w:val="Heading1"/>
        <w:rPr/>
      </w:pPr>
      <w:r>
        <w:rPr/>
        <w:t>Motivering</w:t>
      </w:r>
    </w:p>
    <w:p>
      <w:pPr>
        <w:pStyle w:val="Normal"/>
        <w:rPr/>
      </w:pPr>
      <w:r>
        <w:rPr/>
        <w:t>Sedan 1998 har värdetransporter blivit rånade på uppskattningsvis 700 miljoner. Det lägger Sverige på en topplacering i Europa – en lista som vi inte gärna vill ligga i topp på. Enligt en sammanställning som gjorts av bland annat säkerhetsbranschen och polisen har med säkerhet 400 miljoner kronor stulits ur värdetransporter mellan åren 1998 och 2003. Både summan och antalet brott är med europeiska mått högt.</w:t>
      </w:r>
    </w:p>
    <w:p>
      <w:pPr>
        <w:pStyle w:val="Normaltindrag"/>
        <w:rPr/>
      </w:pPr>
      <w:r>
        <w:rPr/>
        <w:t>Branschen säger att antalet rån har accelererat och att storleken på summorna fördubblats under de senaste två åren, vilket betyder att rånarna kommit över uppskattningsvis 700 miljoner kronor på sju år.</w:t>
      </w:r>
    </w:p>
    <w:p>
      <w:pPr>
        <w:pStyle w:val="Normaltindrag"/>
        <w:rPr/>
      </w:pPr>
      <w:r>
        <w:rPr/>
        <w:t>Ett säkert system för att frakta kontanter är livsviktigt för handeln i Sverige. Bara i serviceboxar deponeras årligen 160 miljarder kronor. Med anledning av alla rån som skett så finns nu risk att pengar inte kommer att transporteras till norra och södra Sverige. Om detta verkställs så kommer det att bli problem med kontanter i Sveriges sydliga och nordliga regioner.</w:t>
      </w:r>
    </w:p>
    <w:p>
      <w:pPr>
        <w:pStyle w:val="Normaltindrag"/>
        <w:rPr/>
      </w:pPr>
      <w:r>
        <w:rPr/>
        <w:t>I Sverige slutar bankens ansvar för kontanterna i samma ögonblick som säkerhetsföretaget hämtar pengarna. I de flesta andra europeiska länder har banken ansvar för pengarna även under transporten, vilket gör bankerna mer angelägna om att hålla en högre och därmed dyrare säkerhet.</w:t>
      </w:r>
    </w:p>
    <w:p>
      <w:pPr>
        <w:pStyle w:val="Normaltindrag"/>
        <w:rPr/>
      </w:pPr>
      <w:r>
        <w:rPr/>
        <w:t>I Sverige har 30 rån gjorts av värdetransporter på bara årets första nio månader. I Norge har däremot inga rån gjorts mot värdetransporter sedan år 2000. Anledningen är att de har transporter som är säkra genom att de har pengarna i väskor som om man försöker ta sig in i dem förstörs de med en gång. Därför är det inte intressant att råna värdetransporter i Norge.</w:t>
      </w:r>
    </w:p>
    <w:p>
      <w:pPr>
        <w:pStyle w:val="Normaltindrag"/>
        <w:rPr/>
      </w:pPr>
      <w:r>
        <w:rPr/>
        <w:t xml:space="preserve">Vi i Sverige bör lära av våra norska grannar och införa liknande säkerhetssystem för värdetransporter för att skydda valuta och inte minst den personal som kör transpor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Birgitta Sellé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ån av värde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8: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34:00Z</cp:lastPrinted>
  <dcterms:modified xsi:type="dcterms:W3CDTF">2007-02-27T12:28:00Z</dcterms:modified>
  <cp:revision>2</cp:revision>
  <dc:subject>Rån av värdetransporter</dc:subject>
  <dc:title>c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88582204*</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35D2E4C7-F800-459D-A505-C9DF76CD5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230069</vt:lpwstr>
  </property>
  <property fmtid="{D5CDD505-2E9C-101B-9397-08002B2CF9AE}" pid="15" name="MotionarLista">
    <vt:lpwstr>Sellén, Birgitta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Jörgen Johansson (c)</vt:lpwstr>
  </property>
  <property fmtid="{D5CDD505-2E9C-101B-9397-08002B2CF9AE}" pid="24" name="Motionsnummer">
    <vt:lpwstr>Ju2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3</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Rån av värdetransporter</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ån av värdetranspor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323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186</vt:lpwstr>
  </property>
  <property fmtid="{D5CDD505-2E9C-101B-9397-08002B2CF9AE}" pid="53" name="urixGuid">
    <vt:lpwstr>{A010E190-87E7-4AB7-9143-391D7038D209}</vt:lpwstr>
  </property>
  <property fmtid="{D5CDD505-2E9C-101B-9397-08002B2CF9AE}" pid="54" name="urixOrigin">
    <vt:lpwstr>070215 16:30:08.470</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