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att i samband med ombyggnad till mitträckesväg samtidigt anlägga en parallell cykelvä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</w:rPr>
        <w:t>Cykeln är ett vardagligt fortskaffningsmedel för att ta sig till jobbet, förskolan, skolan eller affären. Cykeln används också i turistsammanhang, och då på längre sträckor – kanske efter smala landsvägar.</w:t>
      </w:r>
    </w:p>
    <w:p>
      <w:pPr>
        <w:pStyle w:val="Normaltindrag"/>
        <w:rPr/>
      </w:pPr>
      <w:r>
        <w:rPr/>
        <w:t>Säkerheten för cyklister på svenska vägar kan vara skiftande. Ibland finns väl fungerande cykelbanor och cykelvägar. Men dessa finns idag inte på tillräckligt många ställen.</w:t>
      </w:r>
    </w:p>
    <w:p>
      <w:pPr>
        <w:pStyle w:val="Normaltindrag"/>
        <w:rPr/>
      </w:pPr>
      <w:r>
        <w:rPr/>
        <w:t>När landsvägar byggs om till så kallade mitträckesvägar, måste en parallell cykelväg anläggas. Det är viktigt att de kostnader som uppstår i och med detta, finansieras av de medel som används till byggandet av mitträckesvägar. Principen bör vara att det trafikslag som orsakar skaderiskerna också ska finansiera åtgärderna.</w:t>
      </w:r>
    </w:p>
    <w:p>
      <w:pPr>
        <w:pStyle w:val="Normaltindrag"/>
        <w:rPr/>
      </w:pPr>
      <w:r>
        <w:rPr/>
        <w:t>I vissa fall kan det också vara aktuellt att märka ut cykelfält i vägrenen, och att vägen också – vid behov – bred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krare cykelvägar på lan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08:59:00Z</cp:lastPrinted>
  <dcterms:modified xsi:type="dcterms:W3CDTF">2009-12-01T08:00:00Z</dcterms:modified>
  <cp:revision>2</cp:revision>
  <dc:subject>Säkrare cykelvägar på landet</dc:subject>
  <dc:title>s65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46595873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118AFFE-1901-442E-BC96-1FD0401BF8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620069</vt:lpwstr>
  </property>
  <property fmtid="{D5CDD505-2E9C-101B-9397-08002B2CF9AE}" pid="15" name="MotionarLista">
    <vt:lpwstr>Bodström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(s)</vt:lpwstr>
  </property>
  <property fmtid="{D5CDD505-2E9C-101B-9397-08002B2CF9AE}" pid="24" name="Motionsnummer">
    <vt:lpwstr>T431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6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Säkrare cykelvägar på lan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krare cykelvägar på lan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620069</vt:lpwstr>
  </property>
  <property fmtid="{D5CDD505-2E9C-101B-9397-08002B2CF9AE}" pid="50" name="nummer">
    <vt:lpwstr>431</vt:lpwstr>
  </property>
  <property fmtid="{D5CDD505-2E9C-101B-9397-08002B2CF9AE}" pid="51" name="partibeteckning">
    <vt:lpwstr>s</vt:lpwstr>
  </property>
  <property fmtid="{D5CDD505-2E9C-101B-9397-08002B2CF9AE}" pid="52" name="skuggnummer">
    <vt:lpwstr>2637</vt:lpwstr>
  </property>
  <property fmtid="{D5CDD505-2E9C-101B-9397-08002B2CF9AE}" pid="53" name="urixGuid">
    <vt:lpwstr>{14B92357-628D-45DC-BC91-836AECD8A76C}</vt:lpwstr>
  </property>
  <property fmtid="{D5CDD505-2E9C-101B-9397-08002B2CF9AE}" pid="54" name="urixOrigin">
    <vt:lpwstr>091201 08:59:17.695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