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ändra jakten på björn från skyddsjakt till licensja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länsstyrelserna uppdraget som beslutande organ vid en övergång till licensjakt.</w:t>
      </w:r>
      <w:r>
        <w:rPr>
          <w:vanish/>
          <w:highlight w:val="yellow"/>
        </w:rPr>
        <w:t>&gt;&gt;</w:t>
      </w:r>
    </w:p>
    <w:p>
      <w:pPr>
        <w:pStyle w:val="Heading1"/>
        <w:rPr/>
      </w:pPr>
      <w:r>
        <w:rPr/>
        <w:t>Motivering</w:t>
      </w:r>
    </w:p>
    <w:p>
      <w:pPr>
        <w:pStyle w:val="Normal"/>
        <w:rPr/>
      </w:pPr>
      <w:r>
        <w:rPr/>
        <w:t>Sedan Sverige gick med i EU 1995 har björnen endast fått jagas med stöd av skyddsregler i art- och habitatdirektiven. Björnen anses i Europa vara en hotad art som i princip inte får jagas om det inte är för att undvika problem som inte kan lösas på andra sätt än genom jakt.</w:t>
      </w:r>
    </w:p>
    <w:p>
      <w:pPr>
        <w:pStyle w:val="Normaltindrag"/>
        <w:rPr/>
      </w:pPr>
      <w:r>
        <w:rPr/>
        <w:t>Den svenska björnstammen är idag livskraftig och ökar. Björnstammen är idag större än sedan mitten av 1800-talet. Det skandinaviska björnprojektet redovisade en populationsberäkning för Naturvårdsverket i juni 2006 där population var beräknad till 2 550 individer hösten 2005. Beräkningen baserades på rovdjursobservationer och dna-baserade spillningsinventeringar. I maj 2007 redovisade björnprojektet preliminära tillväxtsiffror – denna beräkning uppskattar den årliga tillväxten av björnstammen till 4,8 procent.</w:t>
      </w:r>
    </w:p>
    <w:p>
      <w:pPr>
        <w:pStyle w:val="Normaltindrag"/>
        <w:rPr/>
      </w:pPr>
      <w:r>
        <w:rPr/>
        <w:t>I den av riksdagen antagna propositionen Sammanhållen rovdjurspolitik (2000/2001:57) anges målet för populationen till 100 föryngringar per år, vilket motsvarar ca 1 000 individer. Eftersom björnstammen idag är betydligt större än det målet är det dags att normalisera jakten. Björnjakten bör därför övergå från att vara skyddsjakt till sedvanlig kontrollerad licensjakt. Det är olyckligt att björnen inte ses som en jaktlig resurs utan endast som ett problem som måste lösas.</w:t>
      </w:r>
    </w:p>
    <w:p>
      <w:pPr>
        <w:pStyle w:val="Normaltindrag"/>
        <w:rPr/>
      </w:pPr>
      <w:r>
        <w:rPr/>
        <w:t>I samband med en sådan övergång bör besluten om licensjakten fortsättningsvis tas av länsstyrelserna istället för som idag av Naturvårds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9</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jörn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50:00Z</dcterms:created>
  <dc:creator>ml0222aa</dc:creator>
  <dc:description>TKG-ktrl, MSMQ4mb, PersReg-Distribution mm</dc:description>
  <cp:keywords>Motion2000 070924 1400 v4.92c</cp:keywords>
  <dc:language>en-US</dc:language>
  <cp:lastModifiedBy>dockonvert</cp:lastModifiedBy>
  <cp:lastPrinted>2007-11-09T14:41:00Z</cp:lastPrinted>
  <dcterms:modified xsi:type="dcterms:W3CDTF">2007-11-09T13:50:00Z</dcterms:modified>
  <cp:revision>2</cp:revision>
  <dc:subject>Björnjakt</dc:subject>
  <dc:title>m16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5580274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87A3EF2-8C88-4EC5-8C56-21499CAA1D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43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MJ369</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3</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Björnjak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jörnjak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430069</vt:lpwstr>
  </property>
  <property fmtid="{D5CDD505-2E9C-101B-9397-08002B2CF9AE}" pid="50" name="nummer">
    <vt:lpwstr>369</vt:lpwstr>
  </property>
  <property fmtid="{D5CDD505-2E9C-101B-9397-08002B2CF9AE}" pid="51" name="partibeteckning">
    <vt:lpwstr>m</vt:lpwstr>
  </property>
  <property fmtid="{D5CDD505-2E9C-101B-9397-08002B2CF9AE}" pid="52" name="skuggnummer">
    <vt:lpwstr>1941</vt:lpwstr>
  </property>
  <property fmtid="{D5CDD505-2E9C-101B-9397-08002B2CF9AE}" pid="53" name="urixGuid">
    <vt:lpwstr>{301ECF4F-86B4-4B1D-B7D0-AED0E87FD543}</vt:lpwstr>
  </property>
  <property fmtid="{D5CDD505-2E9C-101B-9397-08002B2CF9AE}" pid="54" name="urixOrigin">
    <vt:lpwstr>071109 14:41:19.01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