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ntering av förutsättningarna för att försörja företag och industriområden med stickspår för järnväg.</w:t>
      </w:r>
      <w:r>
        <w:rPr>
          <w:vanish/>
          <w:highlight w:val="yellow"/>
        </w:rPr>
        <w:t>&gt;&gt;</w:t>
      </w:r>
    </w:p>
    <w:p>
      <w:pPr>
        <w:pStyle w:val="Heading1"/>
        <w:rPr/>
      </w:pPr>
      <w:r>
        <w:rPr/>
        <w:t>Motivering</w:t>
      </w:r>
    </w:p>
    <w:p>
      <w:pPr>
        <w:pStyle w:val="Normal"/>
        <w:rPr/>
      </w:pPr>
      <w:r>
        <w:rPr/>
        <w:t>Det finns ett gemensamt intresse hos samhälle och näringsliv att öka möjligheterna för företagen att överföra godstransporter från väg till järnväg. När ett företag vill stärka sin miljöprofil kan en ökad andel gods på järnväg bidra till detta samtidigt som belastningen på miljön minskar.</w:t>
      </w:r>
    </w:p>
    <w:p>
      <w:pPr>
        <w:pStyle w:val="Normaltindrag"/>
        <w:rPr/>
      </w:pPr>
      <w:r>
        <w:rPr/>
        <w:t>Det finns därför all anledning att ta vara på det ökade intresset för järnvägstransporter genom att bygga ut antalet stickspår också till befintliga företag och industriområden. Ett intressant exempel på hur kommun och företag samverkat för att tågförsörja ett företag med omfattande transportbehov finns i Grythyttan, där Banverket byggt stickspår till Hällefors bryggerier i samband med pågående ombyggnader av Bergslagsbanan. Hällefors bryggerier ligger i nära anslutning till järnvägsspåret.</w:t>
      </w:r>
    </w:p>
    <w:p>
      <w:pPr>
        <w:pStyle w:val="Normaltindrag"/>
        <w:rPr/>
      </w:pPr>
      <w:r>
        <w:rPr/>
        <w:t>Stickspåret till företaget ingick inte i en övergripande plan för att tågförsörja området utan tillkom som ett resultat av en idé från ett lokalt tågåkeri och genomfördes genom ett positivt och nära samarbete mellan en engagerad kommun, företaget och Banverket. Banverket visade ett stort engagemang i projektet och bidrog med en betydande andel av finansieringen, där också EU-medel ingick. I dag går en betydande andel av företagets produktion på järnväg.</w:t>
      </w:r>
    </w:p>
    <w:p>
      <w:pPr>
        <w:pStyle w:val="Normaltindrag"/>
        <w:rPr/>
      </w:pPr>
      <w:r>
        <w:rPr/>
        <w:t>På samma sätt som Banverket kunnat bygga stickspår till Hällefors bryggerier finns det runtom i landet företag som ligger i nära anslutning till tågförbindelser och som med relativt enkla åtgärder skulle kunna få direkt anslutning till järnvägen. En förutsättning för detta är att överenskommelser kan träffas mellan företag, kommuner och Banverket och att planer för att tågförsörja företagen upprättas. Vi vill därför föreslå att regeringen ger Banverket i uppdrag att tillsammans med de kommuner som ligger i anslutning till lämpliga tågbanor inventera möjligheterna att försörja befintliga företag och industriområden med stickspår som möjliggör godstransport på t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Lennart Axel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ckspår en lönsam miljöåtg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0:00Z</dcterms:created>
  <dc:creator>Liisa Sihvo Murstam</dc:creator>
  <dc:description>TKG-ktrl, MSMQ4mb, PersReg-Distribution mm</dc:description>
  <cp:keywords>Motion2000 070924 1400 v4.92c</cp:keywords>
  <dc:language>en-US</dc:language>
  <cp:lastModifiedBy>dockonvert</cp:lastModifiedBy>
  <cp:lastPrinted>2007-12-04T15:33:00Z</cp:lastPrinted>
  <dcterms:modified xsi:type="dcterms:W3CDTF">2007-12-07T11:00:00Z</dcterms:modified>
  <cp:revision>2</cp:revision>
  <dc:subject>Stickspår en lönsam miljöåtgärd</dc:subject>
  <dc:title>s45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7331923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0D64222-6591-4186-8946-9D1475591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140069</vt:lpwstr>
  </property>
  <property fmtid="{D5CDD505-2E9C-101B-9397-08002B2CF9AE}" pid="15" name="MotionarLista">
    <vt:lpwstr>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Matilda Ernkrans (s)</vt:lpwstr>
  </property>
  <property fmtid="{D5CDD505-2E9C-101B-9397-08002B2CF9AE}" pid="24" name="Motionsnummer">
    <vt:lpwstr>T45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ickspår en lönsam miljöåtgär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ickspår en lönsam miljöåtgä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214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2287</vt:lpwstr>
  </property>
  <property fmtid="{D5CDD505-2E9C-101B-9397-08002B2CF9AE}" pid="53" name="urixGuid">
    <vt:lpwstr>{4D413A6E-07E6-40DB-A697-B31900287724}</vt:lpwstr>
  </property>
  <property fmtid="{D5CDD505-2E9C-101B-9397-08002B2CF9AE}" pid="54" name="urixOrigin">
    <vt:lpwstr>071204 15:33:56.33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