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ygga ut och utveckla Kinnekullebanan.</w:t>
      </w:r>
      <w:r>
        <w:rPr>
          <w:vanish/>
          <w:highlight w:val="yellow"/>
        </w:rPr>
        <w:t>&gt;&gt;</w:t>
      </w:r>
    </w:p>
    <w:p>
      <w:pPr>
        <w:pStyle w:val="Heading1"/>
        <w:rPr/>
      </w:pPr>
      <w:r>
        <w:rPr/>
        <w:t>Motivering</w:t>
      </w:r>
    </w:p>
    <w:p>
      <w:pPr>
        <w:pStyle w:val="Normal"/>
        <w:rPr/>
      </w:pPr>
      <w:r>
        <w:rPr/>
        <w:t>Goda kommunikationer är av mycket stor betydelse för möjligheten till ett livskraftigt näringsliv. Vi har i regionen ett brett näringsliv med företag av skiftande karaktär, viktiga basnäringar, småföretagarkultur såväl som högteknologisk industri. Flera företag har sina huvudkontor, forsknings- och utvecklingsavdelningar i regionen. Därför är det anmärkningsvärt att Banverket nu i sina synpunkter inför nästa infrastrukturproposition föreslår att Kinnekullebanan läggs ned. Banverkets motiv till detta är att man måste lägga ned 75 mil järnväg i Sverige för att klara av att underhålla resten av järnvägsnätet.</w:t>
      </w:r>
    </w:p>
    <w:p>
      <w:pPr>
        <w:pStyle w:val="Normaltindrag"/>
        <w:rPr/>
      </w:pPr>
      <w:r>
        <w:rPr/>
        <w:t>Kinnekullebanan är av strategisk betydelse för utvecklingen av Västra Götalands norra delar och är en viktig del av järnvägssystemet i Västra Götaland. Att snabbt kunna nå exempelvis universitets- och högskoleorter är viktigt för att kunna ge möjligheter till utbildning och kompetensutveckling. Idag går det drygt tio persontåg per dag på Kinnekullebanan och antalet resenärer ökar.</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Men för att kunna erbjuda ett effektivt alternativ till bilpendling krävs ytterligare satsningar på utökad trafik och standardhöjningar.</w:t>
      </w:r>
    </w:p>
    <w:p>
      <w:pPr>
        <w:pStyle w:val="Normaltindrag"/>
        <w:rPr/>
      </w:pPr>
      <w:r>
        <w:rPr/>
        <w:t xml:space="preserve">I stället för att Kinnekullebanan läggs ned kan den med ganska små medel bli ett mycket bra komplement till det nationella stamnätet, som en del av </w:t>
      </w:r>
      <w:r>
        <w:rPr>
          <w:spacing w:val="2"/>
        </w:rPr>
        <w:t>järnvägssystemet i Västra Götaland, genom att möjligheterna ges för att ut</w:t>
      </w:r>
      <w:r>
        <w:rPr/>
        <w:t>veckla Kinnekulletåget norrut mot Örebro och Mälarregionen samt mot Göteborg.</w:t>
      </w:r>
    </w:p>
    <w:p>
      <w:pPr>
        <w:pStyle w:val="Normaltindrag"/>
        <w:rPr/>
      </w:pPr>
      <w:r>
        <w:rPr/>
        <w:t>Staten borde se den potential som finns i Kinnekullebanan och göra en offensiv satsning för att bidra till en ökad tillväxt i Västsverige och en positiv resandeutveckling som också innebär ekonomiska fördelar för järnvägssystemet i dess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Gun Aulin</dc:creator>
  <dc:description>TKG-ktrl, MSMQ4mb, PersReg-Distribution mm b-&gt;ny fplogga</dc:description>
  <cp:keywords>Motion2000 080912 1800 4.95b</cp:keywords>
  <dc:language>en-US</dc:language>
  <cp:lastModifiedBy>dockonvert</cp:lastModifiedBy>
  <cp:lastPrinted>2009-01-08T11:21:00Z</cp:lastPrinted>
  <dcterms:modified xsi:type="dcterms:W3CDTF">2009-04-02T07:30:00Z</dcterms:modified>
  <cp:revision>2</cp:revision>
  <dc:subject>Kinnekullebanan</dc:subject>
  <dc:title>s4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8717764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703990A-1304-4A22-A61D-C70584B1F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1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37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innekulle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innekulle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0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801</vt:lpwstr>
  </property>
  <property fmtid="{D5CDD505-2E9C-101B-9397-08002B2CF9AE}" pid="53" name="urixGuid">
    <vt:lpwstr>{9EB9AC91-E81B-4CF0-BED0-3BA5CB07732F}</vt:lpwstr>
  </property>
  <property fmtid="{D5CDD505-2E9C-101B-9397-08002B2CF9AE}" pid="54" name="urixOrigin">
    <vt:lpwstr>090402 09:26:08.0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