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4 kap. 10 § kommunallagen.</w:t>
      </w:r>
      <w:r>
        <w:rPr>
          <w:vanish/>
          <w:highlight w:val="yellow"/>
        </w:rPr>
        <w:t>&gt;&gt;</w:t>
      </w:r>
    </w:p>
    <w:p>
      <w:pPr>
        <w:pStyle w:val="Heading1"/>
        <w:rPr/>
      </w:pPr>
      <w:r>
        <w:rPr/>
        <w:t>Motivering</w:t>
      </w:r>
    </w:p>
    <w:p>
      <w:pPr>
        <w:pStyle w:val="Normal"/>
        <w:rPr/>
      </w:pPr>
      <w:r>
        <w:rPr/>
        <w:t>Eftersom kommunstyrelsens ordförande väljs för en hel mandatperiod åt gången kan denne sitta kvar även om stödet i kommunfullmäktige försvinner. En partikoalition som förlorar majoriteten i kommunfullmäktige har alltså möjlighet att fortsatt behålla kontrollen över ordförandeposten i kommunstyrelsen. För att i framtiden undvika detta behövs en förändring i kommunallagen som gör det möjligt för en majoritet i kommunfullmäktige att avsätta kommunstyrelsens ordförande. Kommunfullmäktige har idag möjligheten att lägga ned en av kommunens nämnder för att därigenom också avsätta nämndens ordförande, men eftersom kommunstyrelsen måste finnas enligt kommunallagen kan inte kommunfullmäktige avsätta kommunstyrelsens ordförande. Därför behöver 4 kap. 10 § i kommunallagen ses över så att det under dessa speciella omständigheter blir möjligt för kommunfullmäktige att avsätta kommunstyrelsens ordfö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4</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att avsätta kommunstyrelsens ordför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7:40:00Z</dcterms:created>
  <dc:creator>ma0417aa</dc:creator>
  <dc:description>Versal/gemen i partibeteckning. Gemen i tryck för 0910, versal för 1011 och nyare, div tryckeriönskemål</dc:description>
  <cp:keywords>Motion2000 110831 1008 v5.35</cp:keywords>
  <dc:language>en-US</dc:language>
  <cp:lastModifiedBy>dockonvert</cp:lastModifiedBy>
  <cp:lastPrinted>2011-11-13T08:37:00Z</cp:lastPrinted>
  <dcterms:modified xsi:type="dcterms:W3CDTF">2011-11-13T07:40:00Z</dcterms:modified>
  <cp:revision>2</cp:revision>
  <dc:subject>Möjlighet att avsätta kommunstyrelsens ordförande</dc:subject>
  <dc:title>S1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12981661*</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345B3AD6-2941-425C-A4ED-6EC95547A0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1015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K23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Möjlighet att avsätta kommunstyrelsens ordförande</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öjlighet att avsätta kommunstyrelsens ordföran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010150069</vt:lpwstr>
  </property>
  <property fmtid="{D5CDD505-2E9C-101B-9397-08002B2CF9AE}" pid="50" name="nummer">
    <vt:lpwstr>234</vt:lpwstr>
  </property>
  <property fmtid="{D5CDD505-2E9C-101B-9397-08002B2CF9AE}" pid="51" name="partibeteckning">
    <vt:lpwstr>S</vt:lpwstr>
  </property>
  <property fmtid="{D5CDD505-2E9C-101B-9397-08002B2CF9AE}" pid="52" name="skuggnummer">
    <vt:lpwstr>583</vt:lpwstr>
  </property>
  <property fmtid="{D5CDD505-2E9C-101B-9397-08002B2CF9AE}" pid="53" name="urixGuid">
    <vt:lpwstr>{65664868-9F1F-4126-A168-4AE86C12EDD4}</vt:lpwstr>
  </property>
  <property fmtid="{D5CDD505-2E9C-101B-9397-08002B2CF9AE}" pid="54" name="urixOrigin">
    <vt:lpwstr>111113 08:38:20.893</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