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jukförsäkringen.</w:t>
      </w:r>
      <w:r>
        <w:rPr>
          <w:vanish/>
          <w:highlight w:val="yellow"/>
        </w:rPr>
        <w:t>&gt;&gt;</w:t>
      </w:r>
    </w:p>
    <w:p>
      <w:pPr>
        <w:pStyle w:val="Heading1"/>
        <w:rPr/>
      </w:pPr>
      <w:r>
        <w:rPr/>
        <w:t>Motivering</w:t>
      </w:r>
    </w:p>
    <w:p>
      <w:pPr>
        <w:pStyle w:val="Normal"/>
        <w:rPr/>
      </w:pPr>
      <w:r>
        <w:rPr/>
        <w:t>Många känner idag en stor oro för sjukförsäkringen. Vad kommer att hända med mig när jag blir sjukskriven? Kommer jag att bli uppsagd om jag är hemma och är sjuk en längre tid? Det är tungt och ensamt att vara sjukskriven. Saker och ting blir heller inte bättre när man känner sig extra utsatt på grund av försämringarna i socialförsäkringarna. Vi går raskt mot ett kallare Sverige när den borgerliga regeringen minskar tryggheten och urholkar välfärden genom sänkta socialavgifter och kraftigt sänkta skatter för vissa grupper.</w:t>
      </w:r>
    </w:p>
    <w:p>
      <w:pPr>
        <w:pStyle w:val="Normaltindrag"/>
        <w:rPr/>
      </w:pPr>
      <w:r>
        <w:rPr/>
        <w:t>I Blekinge län kan vi i medierna läsa och höra om hur enskilda människor har drabbats av försämringarna i bland annat sjukförsäkringen. Och det är med stor bedrövelse vi ser detta ske. Den borgerliga regeringen har skapat en sjukförsäkring som bygger på dåligt underbyggda förslag för att, på så kort tid som möjligt, genomföra tydliga försämringar för den försäkrade. Dessa förändringar undergräver successivt förtroendet för hela sjukförsäkringen. Därför är det angeläget att sjukförsäkringen repareras så att förtroendet för den och hela vår socialförsäkringsmodell återupprättas. När man blir sjuk ska man kunna känna sig trygg i förvissningen om att man klarar det ekonomiskt, och inte bli ännu mer uts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2</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0:00Z</dcterms:created>
  <dc:creator>Lena Palmgren</dc:creator>
  <dc:description>Nya formatmallshantering för förslag+urix bakåtkomp+könamn</dc:description>
  <cp:keywords>Motion2000 090923 1100 5.12</cp:keywords>
  <dc:language>en-US</dc:language>
  <cp:lastModifiedBy>dockonvert</cp:lastModifiedBy>
  <cp:lastPrinted>2010-01-22T09:09:00Z</cp:lastPrinted>
  <dcterms:modified xsi:type="dcterms:W3CDTF">2010-01-22T08:10:00Z</dcterms:modified>
  <cp:revision>2</cp:revision>
  <dc:subject>Sjukförsäkringen</dc:subject>
  <dc:title>s3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24645366*</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89603B2D-836E-4837-A03D-6F81C7253D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150069</vt:lpwstr>
  </property>
  <property fmtid="{D5CDD505-2E9C-101B-9397-08002B2CF9AE}" pid="15" name="MotionarLista">
    <vt:lpwstr>Haglö, Kerstin (s)\Björkman, J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f31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15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931</vt:lpwstr>
  </property>
  <property fmtid="{D5CDD505-2E9C-101B-9397-08002B2CF9AE}" pid="53" name="urixGuid">
    <vt:lpwstr>{327DDCEF-665D-40B1-9A7D-3E146F11B576}</vt:lpwstr>
  </property>
  <property fmtid="{D5CDD505-2E9C-101B-9397-08002B2CF9AE}" pid="54" name="urixOrigin">
    <vt:lpwstr>100122 09:09:31.64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