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tydligare och snabbare uppföljning av snatter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ynliggöra polisens arbete i förebyggande syfte.</w:t>
      </w:r>
      <w:r>
        <w:rPr>
          <w:vanish/>
          <w:highlight w:val="yellow"/>
        </w:rPr>
        <w:t>&gt;&gt;</w:t>
      </w:r>
    </w:p>
    <w:p>
      <w:pPr>
        <w:pStyle w:val="Heading1"/>
        <w:rPr/>
      </w:pPr>
      <w:r>
        <w:rPr/>
        <w:t>Motivering</w:t>
      </w:r>
    </w:p>
    <w:p>
      <w:pPr>
        <w:pStyle w:val="Normal"/>
        <w:rPr/>
      </w:pPr>
      <w:r>
        <w:rPr/>
        <w:t>Ett stort problem för handeln är snatterier och stölder. Ytterst är det konsumenterna som betalar ett dyrare pris på varor som säljs i handeln med anledning av snatterierna. Varor för åtskilliga miljarder stjäls varje år. I motsvarande grad skulle priserna kunna sänkas med miljarder om det inte stals i sådan omfattning som det görs årligen.</w:t>
      </w:r>
    </w:p>
    <w:p>
      <w:pPr>
        <w:pStyle w:val="Normaltindrag"/>
        <w:rPr/>
      </w:pPr>
      <w:r>
        <w:rPr/>
        <w:t>Det är viktigt att rättsväsendet tar snatterier på stort allvar och att det sker snabba och tydliga återkopplingar från rättsväsendet med kännbara straffpåföljder, inte minst när det är unga som är förövarna. Snatterier kan många gånger vara en inkörsport till grövre brottslighet och genom tidigt förebyggande kan samhället både spara in resurser och kanske ännu viktigare – påverka den enskilda individen att inte begå allvarliga brott. Det är en vinst – både för samhället och för individen.</w:t>
      </w:r>
    </w:p>
    <w:p>
      <w:pPr>
        <w:pStyle w:val="Normaltindrag"/>
        <w:rPr/>
      </w:pPr>
      <w:r>
        <w:rPr/>
        <w:t>Polisens arbete bör också göras mer synligt i förebyggande syfte. Åtgärder av mer administrativ karaktär skulle inte behöva belasta polisen – exempelvis skulle istället ordningsvakter och butikskontrollanter kunna ges möjlighet att ge ett föreläggande om böter direkt på plats i butiken. Den tid som frigörs skulle då kunna användas till att arbeta förebyggande för att synliggöra polisen bland allmänheten. En gynnsam bieffekt av ökad auktoritet för ordningsvakter och butikskontrollanter skulle ges om deras befogenheter utvidgades.</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0</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väsendets uppföljning av snat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3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26:00Z</cp:lastPrinted>
  <dcterms:modified xsi:type="dcterms:W3CDTF">2010-11-24T06:30:00Z</dcterms:modified>
  <cp:revision>2</cp:revision>
  <dc:subject>Rättsväsendets uppföljning av snatterier</dc:subject>
  <dc:title>m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97978125*</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E48BD14D-2AF6-441E-8169-1D03BD4DC0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06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Ju220</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Rättsväsendets uppföljning av snatteri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sväsendets uppföljning av snatter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506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491</vt:lpwstr>
  </property>
  <property fmtid="{D5CDD505-2E9C-101B-9397-08002B2CF9AE}" pid="53" name="urixGuid">
    <vt:lpwstr>{E4031972-CEA2-465C-8407-A9AE3F85FA5A}</vt:lpwstr>
  </property>
  <property fmtid="{D5CDD505-2E9C-101B-9397-08002B2CF9AE}" pid="54" name="urixOrigin">
    <vt:lpwstr>101124 07:26:29.741</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