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örbättra villkoren för frivilliga samhällsarbetare genom att återställa avdragsgränsen för beskattning till 1 000 kr.</w:t>
      </w:r>
      <w:r>
        <w:rPr>
          <w:vanish/>
          <w:highlight w:val="yellow"/>
        </w:rPr>
        <w:t>&gt;&gt;</w:t>
      </w:r>
    </w:p>
    <w:p>
      <w:pPr>
        <w:pStyle w:val="Heading1"/>
        <w:rPr/>
      </w:pPr>
      <w:r>
        <w:rPr/>
        <w:t>Motivering</w:t>
      </w:r>
    </w:p>
    <w:p>
      <w:pPr>
        <w:pStyle w:val="Normal"/>
        <w:autoSpaceDE w:val="false"/>
        <w:spacing w:before="240" w:after="0"/>
        <w:rPr>
          <w:color w:val="000000"/>
        </w:rPr>
      </w:pPr>
      <w:r>
        <w:rPr>
          <w:color w:val="000000"/>
        </w:rPr>
        <w:t>Det finns en stor grupp i samhället som i det tysta gör en enormt viktig insats för en mycket liten ersättning. Det handlar om gode män, kontaktpersoner, stödfamiljer, förvaltare, övervakare – olika slags sociala frivilligarbetare.</w:t>
      </w:r>
    </w:p>
    <w:p>
      <w:pPr>
        <w:pStyle w:val="Normaltindrag"/>
        <w:rPr/>
      </w:pPr>
      <w:r>
        <w:rPr/>
        <w:t>Man har räknat ut att deras arbete motsvarar 10 000 årsarbeten. Skulle inte dessa personer vara beredda att ge av sin tid och sitt engagemang till medmänniskorna skulle samhället vara tvunget att göra dessa insatser. Det skulle naturligtvis innebära en betydande kostnad att behöva anställa 10 000 personer i stället för frivilligarbetarna.</w:t>
      </w:r>
    </w:p>
    <w:p>
      <w:pPr>
        <w:pStyle w:val="Normaltindrag"/>
        <w:rPr/>
      </w:pPr>
      <w:r>
        <w:rPr/>
        <w:t>Frivilligarbetarna ställer inte upp för pengarnas skull. Bidraget de får täcker knappt, om alls, kostnaderna för telefon, bil, fika eller bio eller andra liknande utgifter. De gör allt arbete för att de vet att de behövs och för att de ser vad det betyder för personer som de jobbar för.</w:t>
      </w:r>
    </w:p>
    <w:p>
      <w:pPr>
        <w:pStyle w:val="Normaltindrag"/>
        <w:rPr/>
      </w:pPr>
      <w:r>
        <w:rPr/>
        <w:t>Nu står frivilligorganisationer och alla deras anställda inför en orimlig situation. Nu ska dessa ynka kronor som de får i bidrag beskattas hårdare när avdragsgränsen höjs från 1 000 till 5 000 kr. För många innebär detta en så kännbar förlust att de inte kan fortsätta med sitt uppdrag. Detta är ett allvarligt hot, eftersom vi behöver ha fler frivilligarbetare i samhället, inte färre! Första åtgärden måste då vara att förbättra villkoren för dessa personer som redan i dag sparar stora belopp årligen åt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Berit Andnor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73</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frivilliga samhälls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1:00Z</dcterms:created>
  <dc:creator>Lis Ohlgren</dc:creator>
  <dc:description>TKG-ktrl, MSMQ4mb, PersReg-Distribution mm</dc:description>
  <cp:keywords>Motion2000 070919 1700 v4.92b</cp:keywords>
  <dc:language>en-US</dc:language>
  <cp:lastModifiedBy>dockonvert</cp:lastModifiedBy>
  <cp:lastPrinted>2007-12-11T13:19:00Z</cp:lastPrinted>
  <dcterms:modified xsi:type="dcterms:W3CDTF">2008-08-28T08:51:00Z</dcterms:modified>
  <cp:revision>2</cp:revision>
  <dc:subject>Villkoren för frivilliga samhällsarbetare</dc:subject>
  <dc:title>s3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4307252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15D658DD-0A4C-4AE3-B765-BAE4EC2FF8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050069</vt:lpwstr>
  </property>
  <property fmtid="{D5CDD505-2E9C-101B-9397-08002B2CF9AE}" pid="15" name="MotionarLista">
    <vt:lpwstr>Nordén, Marie (s)\Pettersson, Leif (s)\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Leif Pettersson (s), 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k37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Villkoren för frivilliga samhällsarbetar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frivilliga samhällsarbet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30005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865</vt:lpwstr>
  </property>
  <property fmtid="{D5CDD505-2E9C-101B-9397-08002B2CF9AE}" pid="53" name="urixGuid">
    <vt:lpwstr>{C7AE8834-FBD9-4075-AE83-4B47E9F81532}</vt:lpwstr>
  </property>
  <property fmtid="{D5CDD505-2E9C-101B-9397-08002B2CF9AE}" pid="54" name="urixOrigin">
    <vt:lpwstr>080827 13:31:09.52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