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till riksdagen med ett lagförslag som innebär att kvinnor som tvingats fly från sitt hem ska ha rätt att återvända för att hämta sina och eventuella barns personliga tillhörigheter i skydd av polis.</w:t>
      </w:r>
      <w:r>
        <w:rPr>
          <w:vanish/>
          <w:highlight w:val="yellow"/>
        </w:rPr>
        <w:t>&gt;&gt;</w:t>
      </w:r>
    </w:p>
    <w:p>
      <w:pPr>
        <w:pStyle w:val="Heading1"/>
        <w:rPr/>
      </w:pPr>
      <w:r>
        <w:rPr/>
        <w:t>Motivering</w:t>
      </w:r>
    </w:p>
    <w:p>
      <w:pPr>
        <w:pStyle w:val="Normal"/>
        <w:rPr/>
      </w:pPr>
      <w:r>
        <w:rPr/>
        <w:t>Kvinnor som misshandlas av en närstående ser ofta ingen annan utväg än att akut fly från sitt eget hem. Det är vanligt att kvinnor med barn bara hinner få med sig en väska med tillhörigheter innan de söker skydd på en kvinnojour eller någon annanstans. Att komma tillbaka till hemmet och hämta kläder och annat nödvändigt är ofta inte möjligt för den utsatta kvinnan. Trots att våldsutsatta kvinnor har behov av hjälp med att få tillgång till sina ägodelar saknas det centrala riktlinjer och information om problemet hos polisen. Lagstiftningen är inte heller helt klar på området. I dag är det upp till den lokala polismyndigheten om den vill erbjuda stöd till våldsutsatta kvinnor som behöver hämta sina saker i sitt hem.</w:t>
      </w:r>
    </w:p>
    <w:p>
      <w:pPr>
        <w:pStyle w:val="Normaltindrag"/>
        <w:rPr/>
      </w:pPr>
      <w:r>
        <w:rPr/>
        <w:t>Enligt Rikspolisstyrelsen kan det upplevas som ett problem att eskortera någon för att hämta saker i hemmet eftersom någon bodelning ännu inte gjorts. Det betyder att det inte är helt klart om kvinnan verkligen äger de saker som hon tar med sig. Vi anser att den motiveringen är helt irrelevant i sammanhanget. Även resursbrist anges som en orsak till att polisen nekar till att eskortera en kvinna till hennes hem för att hämta saker (RUT dnr 2011:166). Vi anser att det är rimligt att kvinnan ges möjlighet att återvända till sitt eget hem och att skyddsbehovet för den utsatta kvinnan ska prioriteras.</w:t>
      </w:r>
    </w:p>
    <w:p>
      <w:pPr>
        <w:pStyle w:val="Normaltindrag"/>
        <w:rPr/>
      </w:pPr>
      <w:r>
        <w:rPr/>
        <w:t>Kvinnor som tvingats fly från eller som har lämnat en närstående man, och känner fruktan för våld eller hot om våld från honom, ska ges laglig rätt att återvända till sitt hem för att hämta sina och eventuella barns personliga tillhörigheter i skydd av polis. Regeringen bör återkomma till riksdagen med ett lagförslag som innebär att kvinnor som tvingats fly från sitt hem ska ha rätt att återvända för att hämta sina och eventuella barns personliga tillhörigheter i skydd av poli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skort av misshandl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0:00Z</dcterms:created>
  <dc:creator>Inger Lundgren</dc:creator>
  <dc:description>AD-ändringar</dc:description>
  <cp:keywords>Motion2000 130522:1400 v6.06</cp:keywords>
  <dc:language>en-US</dc:language>
  <cp:lastModifiedBy>dockonvert</cp:lastModifiedBy>
  <cp:lastPrinted>2013-10-07T16:23:00Z</cp:lastPrinted>
  <dcterms:modified xsi:type="dcterms:W3CDTF">2013-10-07T16:40:00Z</dcterms:modified>
  <cp:revision>2</cp:revision>
  <dc:subject>Poliseskort av misshandlade kvinnor</dc:subject>
  <dc:title>V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50372957*</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F99A29B1-FF4A-4D8D-A638-0931328781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74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oliseskort av misshandlade kvinno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seskort av misshandlade kvinn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1</vt:lpwstr>
  </property>
  <property fmtid="{D5CDD505-2E9C-101B-9397-08002B2CF9AE}" pid="48" name="dokumenttyp">
    <vt:lpwstr>motion</vt:lpwstr>
  </property>
  <property fmtid="{D5CDD505-2E9C-101B-9397-08002B2CF9AE}" pid="49" name="id">
    <vt:lpwstr>2013201400000000008600000574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23</vt:lpwstr>
  </property>
  <property fmtid="{D5CDD505-2E9C-101B-9397-08002B2CF9AE}" pid="53" name="urixGuid">
    <vt:lpwstr>{43481FEA-CDFB-44BD-8A9A-9D8F6542E163}</vt:lpwstr>
  </property>
  <property fmtid="{D5CDD505-2E9C-101B-9397-08002B2CF9AE}" pid="54" name="urixOrigin">
    <vt:lpwstr>131007 16:23:16.21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