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kvinnors företag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ublikationen Kvinnors företagande – format av samhället, Nutek B 2003:7, kan man läsa att kvinnor som driver företag i mindre utsträckning än män söker lån. Enligt Nutek kan detta bero på att kvinnor har företag i branscher som är mindre kapitalkrävande eller att kvinnor inte går till banken eftersom de förväntar sig att få avslag på en låneansökan.</w:t>
      </w:r>
    </w:p>
    <w:p>
      <w:pPr>
        <w:pStyle w:val="Normaltindrag"/>
        <w:rPr/>
      </w:pPr>
      <w:r>
        <w:rPr/>
        <w:t>De flesta kvinnor startar företag i branscher med litet kapitalbehov och kanske inga säkerheter, vilket påverkar möjligheterna att få lån. Kvinnor har också, i genomsnitt, lägre lön och disponerar mindre pengar än män, vilket kan påverka både deras benägenhet att söka lån och bankens vilja att låna ut pengar.</w:t>
      </w:r>
    </w:p>
    <w:p>
      <w:pPr>
        <w:pStyle w:val="Normaltindrag"/>
        <w:rPr/>
      </w:pPr>
      <w:r>
        <w:rPr/>
        <w:t>Det är viktigt att regeringen säkerställer att den finansiering och rådgivning till småföretagare som sker via Almi och Nutek inte innebär att kvinnor missgynn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nny Olan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w Wittgren-Ahl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3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3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nny Olander och Siw Wittgren-Ahl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vinnors företagan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20:00Z</dcterms:created>
  <dc:creator>Gun Aulin</dc:creator>
  <dc:description>TKG-ktrl, MSMQ4mb, PersReg-Distribution mm</dc:description>
  <cp:keywords>Motion2000 070924 1400 v4.92c</cp:keywords>
  <dc:language>en-US</dc:language>
  <cp:lastModifiedBy>dockonvert</cp:lastModifiedBy>
  <cp:lastPrinted>2007-11-05T10:15:00Z</cp:lastPrinted>
  <dcterms:modified xsi:type="dcterms:W3CDTF">2007-11-05T09:20:00Z</dcterms:modified>
  <cp:revision>2</cp:revision>
  <dc:subject>Kvinnors företagande</dc:subject>
  <dc:title>s45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43102324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3DB1194-207B-4824-9F9B-569EF66D816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450150069</vt:lpwstr>
  </property>
  <property fmtid="{D5CDD505-2E9C-101B-9397-08002B2CF9AE}" pid="15" name="MotionarLista">
    <vt:lpwstr>Olander, Ronny (s)\Wittgren-Ahl, Siw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nny Olander (s), Siw Wittgren-Ah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nny Olander och Siw Wittgren-Ahl (s)</vt:lpwstr>
  </property>
  <property fmtid="{D5CDD505-2E9C-101B-9397-08002B2CF9AE}" pid="24" name="Motionsnummer">
    <vt:lpwstr>N237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15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Kvinnors företagan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vinnors företagan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450150069</vt:lpwstr>
  </property>
  <property fmtid="{D5CDD505-2E9C-101B-9397-08002B2CF9AE}" pid="50" name="nummer">
    <vt:lpwstr>237</vt:lpwstr>
  </property>
  <property fmtid="{D5CDD505-2E9C-101B-9397-08002B2CF9AE}" pid="51" name="partibeteckning">
    <vt:lpwstr>s</vt:lpwstr>
  </property>
  <property fmtid="{D5CDD505-2E9C-101B-9397-08002B2CF9AE}" pid="52" name="skuggnummer">
    <vt:lpwstr>986</vt:lpwstr>
  </property>
  <property fmtid="{D5CDD505-2E9C-101B-9397-08002B2CF9AE}" pid="53" name="urixGuid">
    <vt:lpwstr>{0D3564B2-4834-4C44-83FB-28D911C024B0}</vt:lpwstr>
  </property>
  <property fmtid="{D5CDD505-2E9C-101B-9397-08002B2CF9AE}" pid="54" name="urixOrigin">
    <vt:lpwstr>071105 10:15:11.240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