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6/07:SoU2 Redovisning av fördelning av medel från Allmänna arvsfonden under budgetåret 2005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60</vt:lpwstr>
  </property>
  <property fmtid="{D5CDD505-2E9C-101B-9397-08002B2CF9AE}" pid="8" name="SlutNr">
    <vt:lpwstr>60</vt:lpwstr>
  </property>
  <property fmtid="{D5CDD505-2E9C-101B-9397-08002B2CF9AE}" pid="9" name="StartNr">
    <vt:lpwstr>60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9 december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6/07:SoU2 Redovisning av fördelning av medel från Allmänna arvsfonden under budgetåret 2005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