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ivsinstitutet i Göteborg.</w:t>
      </w:r>
      <w:r>
        <w:rPr>
          <w:vanish/>
          <w:highlight w:val="yellow"/>
        </w:rPr>
        <w:t>&gt;&gt;</w:t>
      </w:r>
    </w:p>
    <w:p>
      <w:pPr>
        <w:pStyle w:val="Heading1"/>
        <w:rPr/>
      </w:pPr>
      <w:r>
        <w:rPr/>
        <w:t>Motivering</w:t>
      </w:r>
    </w:p>
    <w:p>
      <w:pPr>
        <w:pStyle w:val="Normal"/>
        <w:rPr/>
      </w:pPr>
      <w:r>
        <w:rPr/>
        <w:t>Arbetslivsinstitutet i Göteborg har varit till stor glädje för arbetslivsforskningen och utvecklingen av arbetslivet i Västsverige. Genom ett samarbete med universitet medverkade institutet redan vid sin tillkomst på ett avgörande sätt till att Göteborgs universitet beslöt att inrätta ett centrum för arbetsvetenskap vid universitetet. Avtalet skapade möjligheter för forskarutbildning som universitetet tidigare saknade och ledde också omedelbart till att centrumet kunde omvandlas till en institution med doktorander i arbetsvetenskap.</w:t>
      </w:r>
    </w:p>
    <w:p>
      <w:pPr>
        <w:pStyle w:val="Normaltindrag"/>
        <w:rPr/>
      </w:pPr>
      <w:r>
        <w:rPr/>
        <w:t>Också inom andra ämnen vid Göteborgs universitet där man bedriver arbetsvetenskaplig forskning och utbildning, som sociologi, psykologi, företagsekonomi, yrkesmedicin m.fl., har man stimulerats av samarbetet med Arbetslivsinstitutet i Göteborg. Tillsammans med institutet ingick de olika universitetsämnena och arbetsvetenskapen vid Chalmers i ett vetenskapligt råd, som leder forskarutbildningen inte bara vid institutionen för arbetsvetenskap, utan också samverkar med forskarutbildningen vid högskolorna i Västsverige och Karlstads universitet i en gemensam doktorandutbildning i arbetsvetenskap.</w:t>
      </w:r>
    </w:p>
    <w:p>
      <w:pPr>
        <w:pStyle w:val="Normaltindrag"/>
        <w:rPr/>
      </w:pPr>
      <w:r>
        <w:rPr/>
        <w:t>Vi anser att avvecklingen av Arbetslivsinstitutet talar sitt eget språk. Den sittande regeringen vill att människor ska arbeta till varje pris, men är inte beredd att satsa på den forskning som kommer att behövas för att hjälpa människor tillbaka till arbetslivet. Det är olyckligt att regeringen lade ner Arbetslivsinstitutet, och vi vädjar till regeringen att se över möjligheterna att utveckla forskningen inom arbetslivet. Detta är vad som anstår ett i-land med höga ambitioner på att få fler i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institutet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cp:lastPrinted>2008-11-28T11:50:00Z</cp:lastPrinted>
  <dcterms:modified xsi:type="dcterms:W3CDTF">2009-04-01T16:30:00Z</dcterms:modified>
  <cp:revision>2</cp:revision>
  <dc:subject>Arbetslivsinstitutet i Göteborg</dc:subject>
  <dc:title>s2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952359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89FD8E-6395-4E71-B4EA-1C392B91E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7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A26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ivsinstitutet i Götebo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ivsinstitutet i Göt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27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939</vt:lpwstr>
  </property>
  <property fmtid="{D5CDD505-2E9C-101B-9397-08002B2CF9AE}" pid="53" name="urixGuid">
    <vt:lpwstr>{177701B9-5EFC-4817-AE1F-86A8F0FF14A7}</vt:lpwstr>
  </property>
  <property fmtid="{D5CDD505-2E9C-101B-9397-08002B2CF9AE}" pid="54" name="urixOrigin">
    <vt:lpwstr>090401 18:19:11.39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