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ökad mångfald för avdragsgill friskvård. </w:t>
      </w:r>
      <w:r>
        <w:rPr>
          <w:vanish/>
          <w:highlight w:val="yellow"/>
        </w:rPr>
        <w:t>&gt;&gt;</w:t>
      </w:r>
    </w:p>
    <w:p>
      <w:pPr>
        <w:pStyle w:val="Heading1"/>
        <w:rPr/>
      </w:pPr>
      <w:r>
        <w:rPr/>
        <w:t>Motivering</w:t>
      </w:r>
    </w:p>
    <w:p>
      <w:pPr>
        <w:pStyle w:val="Normal"/>
        <w:rPr/>
      </w:pPr>
      <w:r>
        <w:rPr/>
        <w:t>Friskvård för personal är en mycket uppskattad form av löneförmån. Att under en viss reglerad arbetstid få möjlighet att vårda sin kropp är bra för folkhälsan och en bra investering för alla arbetsgivare. Enligt reglerna är det själva förmånen av en motionsaktivitet som kan vara skattefri och viktigt är att den riktar sig till hela personalen och är av ett ”mindre värde”. Motionsaktivi</w:t>
      </w:r>
      <w:r>
        <w:rPr>
          <w:spacing w:val="-2"/>
        </w:rPr>
        <w:t>teten som arbetsgivaren skattefritt kan erbjuda sin personal ska vara av enkla</w:t>
      </w:r>
      <w:r>
        <w:rPr/>
        <w:t>re slag, det är till exempel tennis, gymnastik och bugg. Men även kostrådgivning och information om stresshantering kan erbjudas. Inom motsvarande regler ryms även gymkort</w:t>
      </w:r>
      <w:r>
        <w:rPr>
          <w:b/>
          <w:bCs/>
        </w:rPr>
        <w:t>.</w:t>
      </w:r>
    </w:p>
    <w:p>
      <w:pPr>
        <w:pStyle w:val="Normaltindrag"/>
        <w:rPr/>
      </w:pPr>
      <w:r>
        <w:rPr/>
        <w:t xml:space="preserve">Det har länge diskuterats om detta inte är ett gammalt och förlegat system som utesluter olika former av motionsaktiviteter som de senaste åren vuxit sig stora. Några exempel på aktiviteter som idag inte kan erbjudas av arbetsgivaren är golf och ridning, som utgör två stora folkidrotter i Sverige. Golf och ridning borde </w:t>
      </w:r>
      <w:r>
        <w:rPr>
          <w:rStyle w:val="NormaltindragChar"/>
        </w:rPr>
        <w:t>vara en avdragsgill friskvårdsaktivitet. Att en arbetsgivare t.ex. inte får göra</w:t>
      </w:r>
      <w:r>
        <w:rPr/>
        <w:t xml:space="preserve"> avdrag för en för personalen subventionerad golfrunda tyder på ett förlegat regelverk som inte är anpassat till dagens verklighet. Istället vore det bättre att fastställa en maxsumma som varje anställd fick använda för friskvård. Ska fler må bra och röra mer på sig måste mångfald råda.</w:t>
      </w:r>
    </w:p>
    <w:p>
      <w:pPr>
        <w:pStyle w:val="Normaltindrag"/>
        <w:rPr/>
      </w:pPr>
      <w:r>
        <w:rPr/>
        <w:t xml:space="preserve">Riksdagen har tidigare klargjort i ett betänkande att man ville ”ifrågasätta om inte utvecklingen gått därhän att det nu är dags att slopa kravet på att </w:t>
      </w:r>
      <w:r>
        <w:rPr>
          <w:spacing w:val="2"/>
        </w:rPr>
        <w:t>det ska vara fråga om motion av s.k. enklare slag och i stället införa en be</w:t>
      </w:r>
      <w:r>
        <w:rPr/>
        <w:t>loppsgräns för hur mycket en skattefri motions- eller friskvårdsförmån får kosta”. Därefter fortsatte man: ”Utskottet förutsätter att regeringen i den fortsatta beredningen av andra aktuella skattefrågor beaktar vad som nu anförts.” Ännu har det inte skett någon förändring i denna fråga.</w:t>
      </w:r>
    </w:p>
    <w:p>
      <w:pPr>
        <w:pStyle w:val="Normaltindrag"/>
        <w:rPr/>
      </w:pPr>
      <w:r>
        <w:rPr/>
        <w:t>Som svar på en skriftlig fråga (2007/08:1598) i detta ämne säger finansminister Anders Borg att det är nödvändigt att hitta en avgränsning mellan vad som ska vara personalvård i förhållande till personliga levnadskostnader och fritidsintressen, och att golf och ridning därmed inte bör ingå i friskvård. Han skriver också att ingen förändring planeras i detta regelsystem. Vi anser dock att möjligheten för avdragsgill friskvård måste bred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6</w:t>
    </w:r>
    <w:r>
      <w:rPr/>
      <w:fldChar w:fldCharType="end"/>
    </w:r>
  </w:p>
  <w:p>
    <w:pPr>
      <w:pStyle w:val="FSHNormalS5"/>
      <w:rPr/>
    </w:pPr>
    <w:r>
      <w:rPr/>
      <w:fldChar w:fldCharType="begin"/>
    </w:r>
    <w:r>
      <w:rPr/>
      <w:instrText xml:space="preserve"> DOCPROPERTY "MotionarText"</w:instrText>
    </w:r>
    <w:r>
      <w:rPr/>
      <w:fldChar w:fldCharType="separate"/>
    </w:r>
    <w:r>
      <w:rPr/>
      <w:t>av Dan Kihlström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gill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5T10:13:00Z</cp:lastPrinted>
  <dcterms:modified xsi:type="dcterms:W3CDTF">2009-12-05T09:20:00Z</dcterms:modified>
  <cp:revision>2</cp:revision>
  <dc:subject>Avdragsgill frisk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159982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D9722E9F-70AA-4FCC-B0B9-F714664877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20069</vt:lpwstr>
  </property>
  <property fmtid="{D5CDD505-2E9C-101B-9397-08002B2CF9AE}" pid="15" name="MotionarLista">
    <vt:lpwstr>Kihlström, Dan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Lars-Axel Nordell (kd)</vt:lpwstr>
  </property>
  <property fmtid="{D5CDD505-2E9C-101B-9397-08002B2CF9AE}" pid="24" name="Motionsnummer">
    <vt:lpwstr>Sk43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Avdragsgill friskvår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gill fris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09</vt:lpwstr>
  </property>
  <property fmtid="{D5CDD505-2E9C-101B-9397-08002B2CF9AE}" pid="48" name="dokumenttyp">
    <vt:lpwstr>motion</vt:lpwstr>
  </property>
  <property fmtid="{D5CDD505-2E9C-101B-9397-08002B2CF9AE}" pid="49" name="id">
    <vt:lpwstr>20092010000001070100000007520069</vt:lpwstr>
  </property>
  <property fmtid="{D5CDD505-2E9C-101B-9397-08002B2CF9AE}" pid="50" name="nummer">
    <vt:lpwstr>436</vt:lpwstr>
  </property>
  <property fmtid="{D5CDD505-2E9C-101B-9397-08002B2CF9AE}" pid="51" name="partibeteckning">
    <vt:lpwstr>kd</vt:lpwstr>
  </property>
  <property fmtid="{D5CDD505-2E9C-101B-9397-08002B2CF9AE}" pid="52" name="skuggnummer">
    <vt:lpwstr>2321</vt:lpwstr>
  </property>
  <property fmtid="{D5CDD505-2E9C-101B-9397-08002B2CF9AE}" pid="53" name="urixGuid">
    <vt:lpwstr>{234414B4-577D-44EE-BE9C-A44EA68E3BDF}</vt:lpwstr>
  </property>
  <property fmtid="{D5CDD505-2E9C-101B-9397-08002B2CF9AE}" pid="54" name="urixOrigin">
    <vt:lpwstr>091205 10:13:47.27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