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ioritera långsiktiga styrmedel för att öka volymerna och lönsamheten för biogasproducenter.</w:t>
      </w:r>
      <w:r>
        <w:rPr>
          <w:vanish/>
          <w:highlight w:val="yellow"/>
        </w:rPr>
        <w:t>&gt;&gt;</w:t>
      </w:r>
    </w:p>
    <w:p>
      <w:pPr>
        <w:pStyle w:val="Heading1"/>
        <w:rPr/>
      </w:pPr>
      <w:r>
        <w:rPr/>
        <w:t>Motivering</w:t>
      </w:r>
    </w:p>
    <w:p>
      <w:pPr>
        <w:pStyle w:val="Normal"/>
        <w:rPr/>
      </w:pPr>
      <w:r>
        <w:rPr/>
        <w:t xml:space="preserve">Det politiska engagemanget för biogasproduktion har avstannat. Marknaden inom fordonssektorn växer sig allt större och efterfrågan på biogas överskrider ofta tillgången. Det finns ett uppdämt behov av att ge producenterna förutsättningar till lönsamhet och långsiktig tillväxt. Fossilfria fordon med minskade utsläpp förutsätter en ökad biogasproduktion. Det är därför oerhört oroväckande att EU-kommissionen med sitt förslag till nytt energiskattedirektiv slår undan benen för biogas som fordonsgas. Förslaget från EU-kommissionen innebär att skatten på till exempel biogas skulle uppgå till 87 procent av bensin- och dieselskatten. </w:t>
      </w:r>
    </w:p>
    <w:p>
      <w:pPr>
        <w:pStyle w:val="Normaltindrag"/>
        <w:rPr/>
      </w:pPr>
      <w:r>
        <w:rPr/>
        <w:t>Skattefördelen för biodrivmedel måste vara betydligt större om Europa ska kunna ställa om till en långsiktigt hållbar transportsektor. Sverige är världsledande med vår teknik att tanka fordon med avfall i form av biogas. Produktion av biogas är en ytterst klimatsmart energikälla, särskilt när den används som fordonsgas. Genom att använda biogas minskar utsläppen kraftigt av såväl växthusgaser som hälsofarliga partiklar och kväv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6</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tsning på biog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5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2-17T12:43:00Z</cp:lastPrinted>
  <dcterms:modified xsi:type="dcterms:W3CDTF">2012-12-17T11:50:00Z</dcterms:modified>
  <cp:revision>2</cp:revision>
  <dc:subject>En satsning på biogas</dc:subject>
  <dc:title>S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1318193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E134776-D2FE-4870-917E-8D4D2FE314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06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Sk32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n satsning på biogas</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satsning på biog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830068000001060069</vt:lpwstr>
  </property>
  <property fmtid="{D5CDD505-2E9C-101B-9397-08002B2CF9AE}" pid="50" name="nummer">
    <vt:lpwstr>326</vt:lpwstr>
  </property>
  <property fmtid="{D5CDD505-2E9C-101B-9397-08002B2CF9AE}" pid="51" name="partibeteckning">
    <vt:lpwstr>SD</vt:lpwstr>
  </property>
  <property fmtid="{D5CDD505-2E9C-101B-9397-08002B2CF9AE}" pid="52" name="skuggnummer">
    <vt:lpwstr>1473</vt:lpwstr>
  </property>
  <property fmtid="{D5CDD505-2E9C-101B-9397-08002B2CF9AE}" pid="53" name="urixGuid">
    <vt:lpwstr>{9BE28D91-C4FE-4D5D-9A49-9745B2E5429E}</vt:lpwstr>
  </property>
  <property fmtid="{D5CDD505-2E9C-101B-9397-08002B2CF9AE}" pid="54" name="urixOrigin">
    <vt:lpwstr>121217 12:43:19.86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