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ordnad utbildning för kriminalvårdare och skötare inom rättspsykiatrin i Sala.</w:t>
      </w:r>
      <w:r>
        <w:rPr>
          <w:vanish/>
          <w:highlight w:val="yellow"/>
        </w:rPr>
        <w:t>&gt;&gt;</w:t>
      </w:r>
    </w:p>
    <w:p>
      <w:pPr>
        <w:pStyle w:val="Heading1"/>
        <w:rPr/>
      </w:pPr>
      <w:r>
        <w:rPr/>
        <w:t>Motivering</w:t>
      </w:r>
    </w:p>
    <w:p>
      <w:pPr>
        <w:pStyle w:val="Normal"/>
        <w:rPr/>
      </w:pPr>
      <w:r>
        <w:rPr/>
        <w:t>År 2007 öppnade Salbergaanstalten i Sala. Det är Sveriges största fängelse räknat i antalet intagna. Några år senare lät Landstinget i Västmanland bygga en rättspsykiatrisk institution. Både landstinget och Kriminalvården har uttalat sig positivt i fråga om att de två inrättningarna har en geografisk närhet. Trots att det är skilda lagstiftningar som styr verksamheternas inriktning inom Kriminalvården respektive rättspsykiatrin har man inom dessa båda verksamheter ett likartat arbetssätt. Ett problem som berör båda verksamheterna är att den grundläggande utbildningen inte är tillräcklig utan en särskild ”internutbildning” behövs för att personalen ska kunna utföra ett fullgott arbete.</w:t>
      </w:r>
    </w:p>
    <w:p>
      <w:pPr>
        <w:pStyle w:val="Normaltindrag"/>
        <w:rPr/>
      </w:pPr>
      <w:r>
        <w:rPr/>
        <w:t>På senare tid har det varit vanligt att frågor rörande ifall människor ska dömas till fängelse eller till vård inom rättpsykiatrin debatterats. Vi har kunnat se i medier att tingsrätter och hovrätter kommit fram till olika beslut utifrån samma underlag. Ständig fortbildning och kompetensutveckling måste givetvis alltid finnas, men en gemensam grundutbildning skulle kunna lägga en bättre grund för arbete både inom Kriminalvården och inom rättspsykiatrin. Det finns också goda möjligheter att anordna distansundervisning för polisstuderande genom samarbete med någon av polishögskolorna. Behovet av fler utbildade poliser är stort och i Sala finns lämpliga lokaler (gamla polishuset) där det också finns utrymmen som är passande som övningslokaler. I samma hus är det även möjligt att skapa utbildningslokaler.</w:t>
      </w:r>
    </w:p>
    <w:p>
      <w:pPr>
        <w:pStyle w:val="Normaltindrag"/>
        <w:rPr/>
      </w:pPr>
      <w:r>
        <w:rPr/>
        <w:t>Sala har ett ypperligt geografiskt läge med goda kollektiva trafikförbindelser. Detta gör att upptagningsområdet av blivande kriminalvårdare, skötare inom rättspsykiatrin och poliser skulle fungera utmärkt.</w:t>
      </w:r>
    </w:p>
    <w:p>
      <w:pPr>
        <w:pStyle w:val="Normaltindrag"/>
        <w:rPr/>
      </w:pPr>
      <w:r>
        <w:rPr/>
        <w:t>Genom samverkan mellan Kriminalvården, Landstinget i Västmanland och Sala kommun skulle en verksamhet som vänder sig till intresserade av både kriminalvård och rättspsykiatri kunna förläggas till Sala. Utbildningen kan också samordnas med polisutbildningen. Möjligheten att här hitta en ny form av utbildning som kan bli vägledande för hela landet är därför s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2</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vården i Sa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3T09:27:00Z</cp:lastPrinted>
  <dcterms:modified xsi:type="dcterms:W3CDTF">2012-12-03T08:30:00Z</dcterms:modified>
  <cp:revision>2</cp:revision>
  <dc:subject>Kriminalvården i Sala</dc:subject>
  <dc:title>S7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4150639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7592B4D-A236-41EB-8A07-3B2113E2FF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72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Ju29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7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riminalvården i Sal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iminalvården i Sa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072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034</vt:lpwstr>
  </property>
  <property fmtid="{D5CDD505-2E9C-101B-9397-08002B2CF9AE}" pid="53" name="urixGuid">
    <vt:lpwstr>{9078674E-35F2-481D-804E-E64AD50FDB9F}</vt:lpwstr>
  </property>
  <property fmtid="{D5CDD505-2E9C-101B-9397-08002B2CF9AE}" pid="54" name="urixOrigin">
    <vt:lpwstr>121203 09:29:32.13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