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ändringar i miljöbalken vad gäller strandskyddet.</w:t>
      </w:r>
      <w:r>
        <w:rPr>
          <w:vanish/>
          <w:highlight w:val="yellow"/>
        </w:rPr>
        <w:t>&gt;&gt;</w:t>
      </w:r>
    </w:p>
    <w:p>
      <w:pPr>
        <w:pStyle w:val="Heading1"/>
        <w:rPr/>
      </w:pPr>
      <w:r>
        <w:rPr/>
        <w:t>Motivering</w:t>
      </w:r>
    </w:p>
    <w:p>
      <w:pPr>
        <w:pStyle w:val="Normal"/>
        <w:rPr/>
      </w:pPr>
      <w:r>
        <w:rPr>
          <w:szCs w:val="24"/>
        </w:rPr>
        <w:t>Strandskyddet är i dag gene</w:t>
      </w:r>
      <w:r>
        <w:rPr/>
        <w:t>rellt och gäller kuster</w:t>
      </w:r>
      <w:r>
        <w:rPr>
          <w:szCs w:val="24"/>
        </w:rPr>
        <w:t>, sjöar</w:t>
      </w:r>
      <w:r>
        <w:rPr/>
        <w:t xml:space="preserve"> och </w:t>
      </w:r>
      <w:r>
        <w:rPr>
          <w:szCs w:val="24"/>
        </w:rPr>
        <w:t>vattendrag. Syftet med strandskyddet är att trygga förutsättningarna för allmänhetens friluftsliv och att bevara goda livsvillkor på land och i vatten för djur- och växtlivet. Strandskyddsområdet omfattar land- och vattenområde intill 100 meter från strandlinjen vid medelvattenstånd. Strandskyddet kan vid behov utökas upp till totalt 300 meter. Regeringen eller den myndighet som regeringen bestämmer får dock förordna att ett strandområde som uppenbart saknar betydelse för att tillgodose strandskyddets syften inte skall omfattas av skyddet. Det krävs alltså ett aktivt beslut från politiker och/eller berörd myndighet för att upphäva strandskyddet.</w:t>
      </w:r>
    </w:p>
    <w:p>
      <w:pPr>
        <w:pStyle w:val="Normaltindrag"/>
        <w:rPr/>
      </w:pPr>
      <w:r>
        <w:rPr/>
        <w:t>I stora delar av Sverige finns omfattande strandområden, både längs våra kuster och i inlandet vid sjöar och vattendrag, som kallas för inlandsstränder. I Västernorrlands län finns totalt 15 922 km inlandsstränder. Av dessa är 14 164 km obebyggda.</w:t>
      </w:r>
    </w:p>
    <w:p>
      <w:pPr>
        <w:pStyle w:val="Normaltindrag"/>
        <w:rPr/>
      </w:pPr>
      <w:r>
        <w:rPr/>
        <w:t>Ett av Västernorrlands läns största problem är avfolkningen. Ett sätt som bid</w:t>
      </w:r>
      <w:r>
        <w:rPr>
          <w:spacing w:val="-2"/>
        </w:rPr>
        <w:t>rar till att komma ur detta problem är att kunna erbjuda medborgarna at</w:t>
      </w:r>
      <w:r>
        <w:rPr/>
        <w:t>traktiva boende- och verksamhetsmiljöer. Möjligheten att bygga bostäder eller turistanläggningar i strandnära miljöer skulle på ett aktivt sätt bidra till en utveckling av landsbygden. En sådan utveckling är gynnsam för både den enskilde och det allmänna. Den enskilde kan få tillgång till en utökad arbetsmarknad och en bevarad både kommersiell och offentlig service. Kommunerna får också ökade skatteintäkter som ger ett minskat behov av glesbygdsstöd.</w:t>
      </w:r>
    </w:p>
    <w:p>
      <w:pPr>
        <w:pStyle w:val="Normaltindrag"/>
        <w:rPr/>
      </w:pPr>
      <w:r>
        <w:rPr/>
        <w:t>Dagens regler är i stor omfattning utformade för att lösa problem i tätare bebyggda delar av Sverige. Vi anser att frågor om strandskydd i större omfattning bör beslutas på kommunal nivå. Möjlighet för staten att peka ut områden som är av nationellt intresse för miljön bör finnas kvar. Huvuddelen av beslut om bebyggelse vid strandnära områden bör beslutas av respektive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0</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33:00Z</cp:lastPrinted>
  <dcterms:modified xsi:type="dcterms:W3CDTF">2007-02-27T10:50:00Z</dcterms:modified>
  <cp:revision>2</cp:revision>
  <dc:subject>Generellt strandskydd</dc:subject>
  <dc:title>m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1276662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E81A87C-A2E2-433C-BB2F-B006444EBA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5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MJ3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5</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Generellt strandskydd</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enerellt strand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085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195</vt:lpwstr>
  </property>
  <property fmtid="{D5CDD505-2E9C-101B-9397-08002B2CF9AE}" pid="53" name="urixGuid">
    <vt:lpwstr>{33C52184-46EA-4EC6-9BD1-B2E6769F558D}</vt:lpwstr>
  </property>
  <property fmtid="{D5CDD505-2E9C-101B-9397-08002B2CF9AE}" pid="54" name="urixOrigin">
    <vt:lpwstr>070221 17:57:30.09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