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ett mer dynamiskt strandskydd.</w:t>
      </w:r>
      <w:r>
        <w:rPr>
          <w:vanish/>
          <w:highlight w:val="yellow"/>
        </w:rPr>
        <w:t>&gt;&gt;</w:t>
      </w:r>
    </w:p>
    <w:p>
      <w:pPr>
        <w:pStyle w:val="Heading1"/>
        <w:rPr/>
      </w:pPr>
      <w:r>
        <w:rPr/>
        <w:t>Motivering</w:t>
      </w:r>
    </w:p>
    <w:p>
      <w:pPr>
        <w:pStyle w:val="Normal"/>
        <w:rPr/>
      </w:pPr>
      <w:r>
        <w:rPr/>
        <w:t>Dagens st</w:t>
      </w:r>
      <w:r>
        <w:rPr>
          <w:spacing w:val="-2"/>
        </w:rPr>
        <w:t>randskyddsbestämmelser brister i legitimitet i stora delar av v</w:t>
      </w:r>
      <w:r>
        <w:rPr/>
        <w:t>årt land. Trots att bestämmelserna är desamma för hela landet har tillämpningen lett till en överexploaterad strandnära bebyggelse i vissa delar av landet, exempelvis kusten i Stockholmsområdet, på västkusten och delar av skånska kusten.</w:t>
      </w:r>
    </w:p>
    <w:p>
      <w:pPr>
        <w:pStyle w:val="Normaltindrag"/>
        <w:rPr/>
      </w:pPr>
      <w:r>
        <w:rPr/>
        <w:t>Detta visar att det på vissa håll, särskilt i tätt befolkade delar av landet finns behov av ett strandskydd för att kunna reglera byggande nära vatten och därmed trygga alla människors tillgänglighet till strandnära områden.</w:t>
      </w:r>
    </w:p>
    <w:p>
      <w:pPr>
        <w:pStyle w:val="Normaltindrag"/>
        <w:rPr/>
      </w:pPr>
      <w:r>
        <w:rPr/>
        <w:t>Vi anser emellertid att den utformning som det generella strandskyddet har är föråldrat samt försvårar för många kommuner att få en välbehövlig inflyttning. Nuvarande lag ger inte tillräckliga möjligheter att göra rimliga avvägningar mellan intresset att bevara och behovet av att skapa utveckling. Framför allt gör lagen ingen skillnad på högexploaterade områden och områden som är glesbefolkade och där antalet sjöar och strandkilometer är flera än antalet invånare.</w:t>
      </w:r>
    </w:p>
    <w:p>
      <w:pPr>
        <w:pStyle w:val="Normaltindrag"/>
        <w:rPr/>
      </w:pPr>
      <w:r>
        <w:rPr/>
        <w:t>Befolkningsutvecklingen i vissa delar av Dalarna har varit och är ett stort problem. Det är därför angeläget att goda krafter samverkar för att trenden ska vändas. Det är också viktigt att bättre förutsättningar ges och prövas när det gäller möjligheten till ett strandnära boende, som för många är det avgörande när man vill flytta till vårt län. Möjligheten kan också i hög grad bidra till ett icke oväsentligt kvarboende, en nödvändighet för många glesbygdskommuner.</w:t>
      </w:r>
    </w:p>
    <w:p>
      <w:pPr>
        <w:pStyle w:val="Normaltindrag"/>
        <w:rPr/>
      </w:pPr>
      <w:r>
        <w:rPr/>
        <w:t>Med tanke på de svårigheter och de restriktioner som nuvarande strandskyddsl</w:t>
      </w:r>
      <w:r>
        <w:rPr>
          <w:spacing w:val="-2"/>
        </w:rPr>
        <w:t>ag medför, anser vi att en översyn bör göras som syftar till ett flexibla</w:t>
      </w:r>
      <w:r>
        <w:rPr/>
        <w:t>re regelverk som utgår från regionala och lokala prioriteringar. För många av våra kommuner är detta en möjlighet till inflyttning och utveckling och därmed en viktig överlevnads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7</w:t>
    </w:r>
    <w:r>
      <w:rPr/>
      <w:fldChar w:fldCharType="end"/>
    </w:r>
  </w:p>
  <w:p>
    <w:pPr>
      <w:pStyle w:val="FSHNormalS5"/>
      <w:rPr/>
    </w:pPr>
    <w:r>
      <w:rPr/>
      <w:fldChar w:fldCharType="begin"/>
    </w:r>
    <w:r>
      <w:rPr/>
      <w:instrText xml:space="preserve"> DOCPROPERTY "MotionarText"</w:instrText>
    </w:r>
    <w:r>
      <w:rPr/>
      <w:fldChar w:fldCharType="separate"/>
    </w:r>
    <w:r>
      <w:rPr/>
      <w:t>av Carin Runeson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2: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1:10:00Z</cp:lastPrinted>
  <dcterms:modified xsi:type="dcterms:W3CDTF">2007-02-27T12:12:00Z</dcterms:modified>
  <cp:revision>2</cp:revision>
  <dc:subject>Strandskyddet</dc:subject>
  <dc:title>s1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18413461*</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9A7648BE-ECDB-4DC9-9C51-A5CBE68948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4010069</vt:lpwstr>
  </property>
  <property fmtid="{D5CDD505-2E9C-101B-9397-08002B2CF9AE}" pid="15" name="MotionarLista">
    <vt:lpwstr>Runeson, Carin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Anneli Särnblad (s)</vt:lpwstr>
  </property>
  <property fmtid="{D5CDD505-2E9C-101B-9397-08002B2CF9AE}" pid="24" name="Motionsnummer">
    <vt:lpwstr>MJ3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401</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1401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2217</vt:lpwstr>
  </property>
  <property fmtid="{D5CDD505-2E9C-101B-9397-08002B2CF9AE}" pid="53" name="urixGuid">
    <vt:lpwstr>{9298FEB0-3607-406C-8F42-B06DC4D3CC84}</vt:lpwstr>
  </property>
  <property fmtid="{D5CDD505-2E9C-101B-9397-08002B2CF9AE}" pid="54" name="urixOrigin">
    <vt:lpwstr>070221 17:58:44.376</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