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rister i den svenska banklagstiftningen.</w:t>
      </w:r>
      <w:r>
        <w:rPr>
          <w:vanish/>
          <w:highlight w:val="yellow"/>
        </w:rPr>
        <w:t>&gt;&gt;</w:t>
      </w:r>
    </w:p>
    <w:p>
      <w:pPr>
        <w:pStyle w:val="Heading1"/>
        <w:rPr/>
      </w:pPr>
      <w:r>
        <w:rPr/>
        <w:t>Motivering</w:t>
      </w:r>
    </w:p>
    <w:p>
      <w:pPr>
        <w:pStyle w:val="Normal"/>
        <w:rPr/>
      </w:pPr>
      <w:r>
        <w:rPr/>
        <w:t>Den svenska banklagstiftningen behöver förändras då den innehåller brister. Banklagstiftningen ger i dag enskilda banker rätt att ensidigt säga upp krediter, även när den andra parten fullgör sin del av avtalet genom att kontinuerligt betala av på krediten. Att banker kan säga upp avtal när den andra parten missköter sina åtaganden är naturligt, men att det kan göras även i fall där avtalet fullföljs är orimligt. Den drabbade avtalsparten kan i dagsläget inte ställa krav på skadestånd från banken.</w:t>
      </w:r>
    </w:p>
    <w:p>
      <w:pPr>
        <w:pStyle w:val="Normaltindrag"/>
        <w:rPr/>
      </w:pPr>
      <w:r>
        <w:rPr/>
        <w:t>Detta förfarande drabbade många enskilda företagare negativt under 1990-talets bankkris, och alltför många företagare fick se sina livsverk raseras. Tendenser till liknande beteende har enligt uppgift funnits även i samband med den senaste lågkonjunkturen. För att förhindra att detta sker igen behöver banklagen förändras.</w:t>
      </w:r>
    </w:p>
    <w:p>
      <w:pPr>
        <w:pStyle w:val="Normaltindrag"/>
        <w:rPr/>
      </w:pPr>
      <w:r>
        <w:rPr/>
        <w:t>I Frankrike finns det en lagstiftning som innebär att bankerna inte kan säga upp gällande krediter under avtalsperioden om kunderna sköter sina åtaganden. Denna typ av lagstiftning borde även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4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r i den svenska bank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5T13:13:00Z</cp:lastPrinted>
  <dcterms:modified xsi:type="dcterms:W3CDTF">2010-12-05T12:20:00Z</dcterms:modified>
  <cp:revision>2</cp:revision>
  <dc:subject>Brister i den svenska banklagstiftningen</dc:subject>
  <dc:title>s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07555957*</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AA67DA2-CD17-44AD-A134-1F21044D6A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22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Fi24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2</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rister i den svenska banklagstiftning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ister i den svenska banklagstift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2022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1624</vt:lpwstr>
  </property>
  <property fmtid="{D5CDD505-2E9C-101B-9397-08002B2CF9AE}" pid="53" name="urixGuid">
    <vt:lpwstr>{579262E5-214A-46F6-A15C-CDBFCBB1EC73}</vt:lpwstr>
  </property>
  <property fmtid="{D5CDD505-2E9C-101B-9397-08002B2CF9AE}" pid="54" name="urixOrigin">
    <vt:lpwstr>101205 13:13:07.991</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