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 kunskap om förmaksflimmer.</w:t>
      </w:r>
      <w:r>
        <w:rPr>
          <w:vanish/>
          <w:highlight w:val="yellow"/>
        </w:rPr>
        <w:t>&gt;&gt;</w:t>
      </w:r>
    </w:p>
    <w:p>
      <w:pPr>
        <w:pStyle w:val="Heading1"/>
        <w:rPr/>
      </w:pPr>
      <w:r>
        <w:rPr/>
        <w:t>Motivering</w:t>
      </w:r>
    </w:p>
    <w:p>
      <w:pPr>
        <w:pStyle w:val="Normal"/>
        <w:rPr/>
      </w:pPr>
      <w:r>
        <w:rPr/>
        <w:t>Förmaksflimmer är en för många dold folksjukdom som drabbar och orsakar lidande för många människor. Ungefär 150 000 personer lider av förmaksflimmer i Sverige. Många av dem lider också av andra sjukdomar, t ex diabetes.</w:t>
      </w:r>
    </w:p>
    <w:p>
      <w:pPr>
        <w:pStyle w:val="Normaltindrag"/>
        <w:rPr/>
      </w:pPr>
      <w:r>
        <w:rPr/>
        <w:t>Ett stort problem är att sjukdomen inte upptäcks och behandlas i tid, och många med förmaksflimmerpatienter hamnar i en ”vårdkarusell” där det är svårt att känna sig sedd och trygg.</w:t>
      </w:r>
    </w:p>
    <w:p>
      <w:pPr>
        <w:pStyle w:val="Normaltindrag"/>
        <w:rPr/>
      </w:pPr>
      <w:r>
        <w:rPr/>
        <w:t>För den som drabbas av förmaksflimmer innebär det ofta ångest, lidande och oro. När hjärtat inte slår som det ska drabbas hela människan både till kropp och psyke. Också nära och kära drabbas av oron. Förmaksflimmer orsakar också stora kostnader för samhället, främst på grund av de följdsjukdomar som ofta uppstår, t.ex. stroke eller hjärtsjukdom.</w:t>
      </w:r>
    </w:p>
    <w:p>
      <w:pPr>
        <w:pStyle w:val="Normaltindrag"/>
        <w:rPr/>
      </w:pPr>
      <w:r>
        <w:rPr/>
        <w:t>Yrkesgrupperna i vården behöver mer kunskap om förmaksflimmer och det finns också ett behov av folkbildning bland patienter och deras familjer, riskgrupper och allmänhet. Ett sätt att öka kunskapen om förmaksflimmer kan vara ett nationellt vårdprogram.</w:t>
      </w:r>
    </w:p>
    <w:p>
      <w:pPr>
        <w:pStyle w:val="Normaltindrag"/>
        <w:rPr/>
      </w:pPr>
      <w:r>
        <w:rPr/>
        <w:t>Att samla ett antal specialister i ett team för att behandla förmaksflimmerpatienter är ett sätt att skapa både bättre vård och större trygghet för den människa som drabbats. Ett sådant team, i en flimmermottagning, har kunskap och erfarenhet och skapar därför trygghet och tillit. De senaste behandlingsmetoderna får också lättare genomslag när en personalgrupp är helt fokuserad på vissa sjukdomar.</w:t>
      </w:r>
    </w:p>
    <w:p>
      <w:pPr>
        <w:pStyle w:val="Normaltindrag"/>
        <w:rPr/>
      </w:pPr>
      <w:r>
        <w:rPr/>
        <w:t>Regeringen bör göras uppmärksam på behovet av ökad kunskap om förmaksfli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aksfli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00:00Z</dcterms:created>
  <dc:creator>ir0929aa</dc:creator>
  <dc:description>Nya formatmallshantering för förslag+urix bakåtkomp+könamn</dc:description>
  <cp:keywords>Motion2000 090923 1100 5.12</cp:keywords>
  <dc:language>en-US</dc:language>
  <cp:lastModifiedBy>dockonvert</cp:lastModifiedBy>
  <cp:lastPrinted>2009-11-28T12:56:00Z</cp:lastPrinted>
  <dcterms:modified xsi:type="dcterms:W3CDTF">2009-11-28T12:00:00Z</dcterms:modified>
  <cp:revision>2</cp:revision>
  <dc:subject>Förmaksflimmer</dc:subject>
  <dc:title>kd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9321717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AF11E7F-36F4-4ECA-B1D5-C3E16002C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32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örmaksflimm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maksflimm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506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775</vt:lpwstr>
  </property>
  <property fmtid="{D5CDD505-2E9C-101B-9397-08002B2CF9AE}" pid="53" name="urixGuid">
    <vt:lpwstr>{88C91016-183B-4268-8F65-81F4EFA194E6}</vt:lpwstr>
  </property>
  <property fmtid="{D5CDD505-2E9C-101B-9397-08002B2CF9AE}" pid="54" name="urixOrigin">
    <vt:lpwstr>091128 12:56:41.53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