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n försöksverksamhet med en högskola för långsamt lärande studenter i Mariestad.</w:t>
      </w:r>
      <w:r>
        <w:rPr>
          <w:vanish/>
          <w:highlight w:val="yellow"/>
        </w:rPr>
        <w:t>&gt;&gt;</w:t>
      </w:r>
    </w:p>
    <w:p>
      <w:pPr>
        <w:pStyle w:val="Heading1"/>
        <w:rPr/>
      </w:pPr>
      <w:r>
        <w:rPr/>
        <w:t>Motivering</w:t>
      </w:r>
    </w:p>
    <w:p>
      <w:pPr>
        <w:pStyle w:val="Normal"/>
        <w:rPr/>
      </w:pPr>
      <w:r>
        <w:rPr/>
        <w:t>Mariestads kommun har under lång tid i samarbete med Göteborgs universitet arbetat med att ta fram en helt ny studiemöjlighet för begåvningshandikappade. Syftet är att ge dessa grupper möjlighet att utveckla sina specialkompetenser ytterligare ett steg. Utbildningarna kommer i huvudsak att vara inom områdena trädgård och byggnadsvård. Utbildningen har varit mycket positiv för eleverna, där deras självförtroende växer i takt med deras ökade kunnande.</w:t>
      </w:r>
    </w:p>
    <w:p>
      <w:pPr>
        <w:pStyle w:val="Normaltindrag"/>
        <w:rPr/>
      </w:pPr>
      <w:r>
        <w:rPr/>
        <w:t>Utbildningarna syftar till att ge eleverna möjlighet att få en högre utbildning och specialistkompetens inom ett smalt utbildningsområde. Detta ger begåvningshandikappade en större möjlighet att få ett bra och intressant jobb och utbildningen innebär ett helt nytt sätt att arbeta med dessa studenter.</w:t>
      </w:r>
    </w:p>
    <w:p>
      <w:pPr>
        <w:pStyle w:val="Normaltindrag"/>
        <w:rPr/>
      </w:pPr>
      <w:r>
        <w:rPr/>
        <w:t>Mariestads kommun är än så länge ensam om denna idé, men Sverige borde utveckla förslaget med en högskola för begåvningshandikappade och därmed ge dem möjlighet att utveckla sina praktiska färdigheter till högsta möjliga nivå, vilket ger arbete och större självkänsla.</w:t>
      </w:r>
    </w:p>
    <w:p>
      <w:pPr>
        <w:pStyle w:val="Normaltindrag"/>
        <w:rPr/>
      </w:pPr>
      <w:r>
        <w:rPr/>
        <w:t>En försöksverksamhet i Mariestad kan bidra till att utvärdera om detta är en framtida möjlighet för våra praktiskt kunniga men begåvningshandikappade elever att ta ytterligare ett steg mot arbetslivet. Om verksamheten är lyckad bör fler högskolor för långsamt lärande därefter sta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 för långsamt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6:10:00Z</cp:lastPrinted>
  <dcterms:modified xsi:type="dcterms:W3CDTF">2011-04-29T06:40:00Z</dcterms:modified>
  <cp:revision>2</cp:revision>
  <dc:subject>Högskola för långsamt lärande</dc:subject>
  <dc:title>m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965948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CCF3000-5E88-4673-9E06-BDB8F90B3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45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Högskola för långsamt lärand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skola för långsamt lär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09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2709</vt:lpwstr>
  </property>
  <property fmtid="{D5CDD505-2E9C-101B-9397-08002B2CF9AE}" pid="53" name="urixGuid">
    <vt:lpwstr>{C3C6CEB6-AB8F-4C9F-BB8B-DD2CBB2B0CCC}</vt:lpwstr>
  </property>
  <property fmtid="{D5CDD505-2E9C-101B-9397-08002B2CF9AE}" pid="54" name="urixOrigin">
    <vt:lpwstr>110429 08:37:47.734</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