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regeringen bör förtydliga plan- och bygglagen så att stora reklamflaggor också ska omfattas av tillståndsplik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offentliga rummet blir alltmer kommersialiserat. I flera kommuner pågår det ett arbete för att balansera och motverka utvecklingen mot en alltför påtaglig kommersialisering av det gemensamma rummet. I Malmö, som exempel, är man återhållsam med skyltar, vepor och annan form av reklam. Kommunens arbete möjliggörs av att dessa former av reklam kräver bygglov.</w:t>
      </w:r>
    </w:p>
    <w:p>
      <w:pPr>
        <w:pStyle w:val="Normaltindrag"/>
        <w:rPr/>
      </w:pPr>
      <w:r>
        <w:rPr/>
        <w:t>Av bestämmelsen – 8 kap. 3 § första stycket plan- och bygglagen (1987:10) – framgår att det, inom områden med detaljplan, krävs bygglov för att sätta upp eller väsentligt ändra skyltar eller ljusanordningar. Flaggor däremot är inte bygglovspliktiga – detta gäller även flaggor med uppenbart reklamsyfte. Detta framgår av två rättsfall från Regeringsrätten.</w:t>
      </w:r>
    </w:p>
    <w:p>
      <w:pPr>
        <w:pStyle w:val="Normaltindrag"/>
        <w:rPr/>
      </w:pPr>
      <w:r>
        <w:rPr/>
        <w:t>I Malmö har det satts upp reklamflaggor av stora mått – i vissa fall rör det sig om en total yta av 72 kvadratmeter – som på grund av sin storlek gör ett påtagligt intrång i det offentliga rummet. Flaggor av denna storlek kan likställas med de stora reklamskyltar som företag ofta vill sätta upp utmed stora leder, men som kommunerna i många fall motsätter sig.</w:t>
      </w:r>
    </w:p>
    <w:p>
      <w:pPr>
        <w:pStyle w:val="Normaltindrag"/>
        <w:rPr/>
      </w:pPr>
      <w:r>
        <w:rPr/>
        <w:t>Dock gäller för skyltar och liknande anordningar som inte är bygglovspliktiga enligt plan- och bygglagen, enligt lagen (1998:814) med särskilda bestämmelser om gaturenhållning och skyltning och väglagen (1971:948) att det kan krävas tillstånd av länsstyrelsen för att sätta upp dessa.</w:t>
      </w:r>
    </w:p>
    <w:p>
      <w:pPr>
        <w:pStyle w:val="Normaltindrag"/>
        <w:rPr/>
      </w:pPr>
      <w:r>
        <w:rPr/>
        <w:t>Lagstiftningen på området är med andra ord otydlig och bör därför förtydli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ersialisering av det offentliga rumm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8:00Z</dcterms:created>
  <dc:creator>Laura Lun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7T15:17:00Z</cp:lastPrinted>
  <dcterms:modified xsi:type="dcterms:W3CDTF">2007-02-27T10:28:00Z</dcterms:modified>
  <cp:revision>2</cp:revision>
  <dc:subject>Kommersialisering av det offentliga rummet</dc:subject>
  <dc:title>s27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05172430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300096A-927A-450B-A842-2429B0AD08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7009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C22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09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Kommersialisering av det offentliga rumm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ersialisering av det offentliga rumm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1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70090069</vt:lpwstr>
  </property>
  <property fmtid="{D5CDD505-2E9C-101B-9397-08002B2CF9AE}" pid="50" name="nummer">
    <vt:lpwstr>227</vt:lpwstr>
  </property>
  <property fmtid="{D5CDD505-2E9C-101B-9397-08002B2CF9AE}" pid="51" name="partibeteckning">
    <vt:lpwstr>s</vt:lpwstr>
  </property>
  <property fmtid="{D5CDD505-2E9C-101B-9397-08002B2CF9AE}" pid="52" name="skuggnummer">
    <vt:lpwstr>69</vt:lpwstr>
  </property>
  <property fmtid="{D5CDD505-2E9C-101B-9397-08002B2CF9AE}" pid="53" name="urixGuid">
    <vt:lpwstr>{124E0CDB-627D-4B20-A155-8399FA97D52C}</vt:lpwstr>
  </property>
  <property fmtid="{D5CDD505-2E9C-101B-9397-08002B2CF9AE}" pid="54" name="urixOrigin">
    <vt:lpwstr>070215 16:29:29.115</vt:lpwstr>
  </property>
  <property fmtid="{D5CDD505-2E9C-101B-9397-08002B2CF9AE}" pid="55" name="urixVersion">
    <vt:lpwstr>3.1.4.4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