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vidareutbildning av poliser i </w:t>
      </w:r>
      <w:r>
        <w:rPr>
          <w:color w:val="000000"/>
        </w:rPr>
        <w:t>beteendevetenskap och psykiatri.</w:t>
      </w:r>
      <w:r>
        <w:rPr>
          <w:vanish/>
          <w:highlight w:val="yellow"/>
        </w:rPr>
        <w:t>&gt;&gt;</w:t>
      </w:r>
    </w:p>
    <w:p>
      <w:pPr>
        <w:pStyle w:val="Heading1"/>
        <w:rPr/>
      </w:pPr>
      <w:r>
        <w:rPr/>
        <w:t>Risker som polisen ständigt utsätts för</w:t>
      </w:r>
    </w:p>
    <w:p>
      <w:pPr>
        <w:pStyle w:val="Normal"/>
        <w:rPr>
          <w:szCs w:val="24"/>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 hämtas av polisen för vård eller till förhör. När den typen av sorgliga händelser sker startar automatiskt en diskussion kring polisens yrke, utbildning och kompetens. En sådan diskussion är naturligtvis välkommen, men det ska inte behövas ständigt nya fall för att utlösa ännu en sådan utan att konkreta planer på en förändring kommer till stånd.</w:t>
      </w:r>
    </w:p>
    <w:p>
      <w:pPr>
        <w:pStyle w:val="Heading1"/>
        <w:rPr/>
      </w:pPr>
      <w:r>
        <w:rPr/>
        <w:t>Kvantitetsförbättring</w:t>
      </w:r>
    </w:p>
    <w:p>
      <w:pPr>
        <w:pStyle w:val="Normal"/>
        <w:rPr>
          <w:szCs w:val="24"/>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1"/>
        <w:rPr>
          <w:b/>
          <w:b/>
        </w:rPr>
      </w:pPr>
      <w:r>
        <w:rPr/>
        <w:t>Motiv för innehåll</w:t>
      </w:r>
    </w:p>
    <w:p>
      <w:pPr>
        <w:pStyle w:val="Normal"/>
        <w:rPr>
          <w:szCs w:val="24"/>
        </w:rPr>
      </w:pPr>
      <w:r>
        <w:rPr/>
        <w:t>Av de risksituationer som beskrivits för bland annat den yttre tjänsten framgår att bristen på utbildning med beteendevetenskaplig och psykiatrisk inriktning utgör ett allvarligt tillkortakommande i dag. På grund av ständigt återkommande besvärande, dramatiska och tragiska incidenter där allvarlig personlighetsstörning eller psykisk sjukdom eller missbruk möter tjänstgörande poliser bör denna brist på basal kunskap inom det beteendevetenskapliga och psykiatriska området snarast avhjälpas.</w:t>
      </w:r>
    </w:p>
    <w:p>
      <w:pPr>
        <w:pStyle w:val="Normaltindrag"/>
        <w:rPr/>
      </w:pPr>
      <w:r>
        <w:rPr/>
        <w:t>I en sådan undervisning bör man kunna fokusera på den stora kunskap som i dag finns om hur man i sin yrkesroll ska bemöta personlighetsstörda och psykiskt sjuka personer och missbrukare. Det gäller exempelvis ökade kunskaper om hur allvarlig psykisk sjukdom eller missbruk kan ta sig både kropp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eller för polisen själv.</w:t>
      </w:r>
    </w:p>
    <w:p>
      <w:pPr>
        <w:pStyle w:val="Normaltindrag"/>
        <w:rPr/>
      </w:pPr>
      <w:r>
        <w:rPr/>
        <w:t>Den beteendevetenskapliga och psykiatriska kunskapen kring svårare psykisk sjukdom eller missbruk syftar alltså till att lära både blivande (grundutbildning) och färdiga (vidareutbildning) poliser mer om att bedöma när det kan finnas fara för missbrukaren själv, allmänheten 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och med upplevelse av större egen trygghet och säkerhet i samråd med professionell sjukvård och psykiatri, kan förstå och värdera de eventuella riskmoment som kan föreligga vid mötet med en potentiellt svårt psykisk sjuk eller missbrukande person. En större tillfredsställelse med att kunna hantera riskmoment och faror i mötet med svårbedömda situationer där beteendestörning eller psykisk sjukdom kan föreligga torde också öka välbefinnandet i polisarbetet och därmed ha positiva effekter på en utsatt arbetsmiljö i allmänhet.</w:t>
      </w:r>
    </w:p>
    <w:p>
      <w:pPr>
        <w:pStyle w:val="Normaltindrag"/>
        <w:rPr/>
      </w:pPr>
      <w:r>
        <w:rPr/>
        <w:t>Därför anser vi att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6</w:t>
    </w:r>
    <w:r>
      <w:rPr/>
      <w:fldChar w:fldCharType="end"/>
    </w:r>
  </w:p>
  <w:p>
    <w:pPr>
      <w:pStyle w:val="FSHNormalS5"/>
      <w:rPr/>
    </w:pPr>
    <w:r>
      <w:rPr/>
      <w:fldChar w:fldCharType="begin"/>
    </w:r>
    <w:r>
      <w:rPr/>
      <w:instrText xml:space="preserve"> DOCPROPERTY "MotionarText"</w:instrText>
    </w:r>
    <w:r>
      <w:rPr/>
      <w:fldChar w:fldCharType="separate"/>
    </w:r>
    <w:r>
      <w:rPr/>
      <w:t>av Mikael Cederbratt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45:00Z</cp:lastPrinted>
  <dcterms:modified xsi:type="dcterms:W3CDTF">2012-12-12T09:20:00Z</dcterms:modified>
  <cp:revision>2</cp:revision>
  <dc:subject>Utbildning av poliser i beteendevetenskap och psykiatri</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51110795*</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14B5CCA5-06E2-452B-B3AA-856D6AC26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980069</vt:lpwstr>
  </property>
  <property fmtid="{D5CDD505-2E9C-101B-9397-08002B2CF9AE}" pid="15" name="MotionarLista">
    <vt:lpwstr>Cederbratt, Mikae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Finn Bengtsson (M)</vt:lpwstr>
  </property>
  <property fmtid="{D5CDD505-2E9C-101B-9397-08002B2CF9AE}" pid="24" name="Motionsnummer">
    <vt:lpwstr>Ju306</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098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77</vt:lpwstr>
  </property>
  <property fmtid="{D5CDD505-2E9C-101B-9397-08002B2CF9AE}" pid="53" name="urixGuid">
    <vt:lpwstr>{F3F853F9-3A2E-4033-A9C8-8CF4995AFF4F}</vt:lpwstr>
  </property>
  <property fmtid="{D5CDD505-2E9C-101B-9397-08002B2CF9AE}" pid="54" name="urixOrigin">
    <vt:lpwstr>121212 10:14:30.05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