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szCs w:val="24"/>
        </w:rPr>
        <w:t>vad i motionen anförs om samverkan mellan statliga myndigheter.</w:t>
      </w:r>
    </w:p>
    <w:p>
      <w:pPr>
        <w:pStyle w:val="Heading1"/>
        <w:rPr/>
      </w:pPr>
      <w:r>
        <w:rPr/>
        <w:t>Motivering</w:t>
      </w:r>
    </w:p>
    <w:p>
      <w:pPr>
        <w:pStyle w:val="Normal"/>
        <w:rPr/>
      </w:pPr>
      <w:r>
        <w:rPr/>
        <w:t>Sju myndigheter (AMS, CSN, Försäkringskassan, Migrationsverket, Skatteverket, Tullverket och Statskontoret) har på regeringens uppdrag prövat nya former för samverkan. Nu har de skrivit en slutrapport om detta arbete. Myndigheterna beskriver att denna samverkan ger bättre förutsättningar att upprätthålla statlig service i glesbygd. Även i mer tätbefolkade områden kan servicen förbättras genom samverkan, menar rapportörerna.</w:t>
      </w:r>
    </w:p>
    <w:p>
      <w:pPr>
        <w:pStyle w:val="Normaltindrag"/>
        <w:rPr/>
      </w:pPr>
      <w:r>
        <w:rPr/>
        <w:t>Detta är bra och det är positivt att dessa myndigheter nu på eget initiativ kommer att fortsätta samverka. Det är angeläget att regeringen på olika sätt stöttar all typ av samverkan mellan olika statliga organ och myndigheter. Det handlar inte bara om att upprätthålla service i glesbygd. Det handlar också om att underlätta för medborgarna i kontakten med myndigheter, oavsett om det är i staden eller på landet. Det handlar om effektivt lokalytnyttjande och användande av personella resurser.</w:t>
      </w:r>
    </w:p>
    <w:p>
      <w:pPr>
        <w:pStyle w:val="Normaltindrag"/>
        <w:rPr/>
      </w:pPr>
      <w:r>
        <w:rPr/>
        <w:t>Mot bakgrund av detta bör regeringen genom uppföljning och utvärdering säkerställa att samverkan mellan statliga myndigheter utvecklas och förbättras. Detta gäller särskilt samverkan mellan AMS och Försäkrings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Tommy Ternema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4</w:t>
    </w:r>
    <w:r>
      <w:rPr/>
      <w:fldChar w:fldCharType="end"/>
    </w:r>
  </w:p>
  <w:p>
    <w:pPr>
      <w:pStyle w:val="FSHNormalS5"/>
      <w:rPr/>
    </w:pPr>
    <w:r>
      <w:rPr/>
      <w:fldChar w:fldCharType="begin"/>
    </w:r>
    <w:r>
      <w:rPr/>
      <w:instrText xml:space="preserve"> DOCPROPERTY "MotionarText"</w:instrText>
    </w:r>
    <w:r>
      <w:rPr/>
      <w:fldChar w:fldCharType="separate"/>
    </w:r>
    <w:r>
      <w:rPr/>
      <w:t>av Berit Högman och Tommy Ternem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mynd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06:00Z</dcterms:created>
  <dc:creator>Matilda Ström</dc:creator>
  <dc:description/>
  <cp:keywords>Motion2000 050916 1600 v4.16</cp:keywords>
  <dc:language>en-US</dc:language>
  <cp:lastModifiedBy>ba1223aa</cp:lastModifiedBy>
  <cp:lastPrinted>2005-11-13T14:45:00Z</cp:lastPrinted>
  <dcterms:modified xsi:type="dcterms:W3CDTF">2005-11-13T13:45:00Z</dcterms:modified>
  <cp:revision>4</cp:revision>
  <dc:subject>Samverkan mellan myndigheter</dc:subject>
  <dc:title>K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040069</vt:lpwstr>
  </property>
  <property fmtid="{D5CDD505-2E9C-101B-9397-08002B2CF9AE}" pid="13" name="MotionarLista">
    <vt:lpwstr>Högman, Berit (s)\Ternemar, Tomm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it Högman (s), Tommy Ternema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it Högman och Tommy Ternemar (s)</vt:lpwstr>
  </property>
  <property fmtid="{D5CDD505-2E9C-101B-9397-08002B2CF9AE}" pid="22" name="Motionsnummer">
    <vt:lpwstr>K414</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04</vt:lpwstr>
  </property>
  <property fmtid="{D5CDD505-2E9C-101B-9397-08002B2CF9AE}" pid="27" name="ReservUID">
    <vt:lpwstr>birgitta lundblad</vt:lpwstr>
  </property>
  <property fmtid="{D5CDD505-2E9C-101B-9397-08002B2CF9AE}" pid="28" name="RubrikSvar">
    <vt:lpwstr>Samverkan mellan myndighet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verkan mellan mynd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50040069</vt:lpwstr>
  </property>
  <property fmtid="{D5CDD505-2E9C-101B-9397-08002B2CF9AE}" pid="47" name="nummer">
    <vt:lpwstr>414</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