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en i ägardialog med Posten AB bör klargöra det önskvärda i ett gemensamt porto för Sverige och Danmark med ett möjligt första steg i form av ett gemensamt porto för Öresundsregionen.</w:t>
      </w:r>
      <w:r>
        <w:rPr>
          <w:vanish/>
          <w:highlight w:val="yellow"/>
        </w:rPr>
        <w:t>&gt;&gt;</w:t>
      </w:r>
    </w:p>
    <w:p>
      <w:pPr>
        <w:pStyle w:val="Heading1"/>
        <w:rPr/>
      </w:pPr>
      <w:r>
        <w:rPr/>
        <w:t>Motivering</w:t>
      </w:r>
    </w:p>
    <w:p>
      <w:pPr>
        <w:pStyle w:val="Normal"/>
        <w:rPr/>
      </w:pPr>
      <w:r>
        <w:rPr/>
        <w:t>Ett brev postat i Ängelholm i Skåne till Luleå i Norrbotten, alltså över 1 500 kilometer bort, kommer i normalfallet att vara framme över natten och kosta 6 kronor i porto. Ett brev från Helsingborg till den danska grannkommunen Helsingör tar vanligtvis längre tid än ett dygn på sig att komma fram och kostar 12 kronor i porto för att fraktas några få kilometer över Öresund. För många boende i Sydsverige är det minst lika naturligt och självklart att ha kontakter med Danmark som med norra Sverige. Då kan olika porton och leveranstider uppfattas som märkliga. Med fler och fler danska medborgare boende på den skånska sidan och svenskar som arbetar i Danmark är det naturligt med ett växande postutbyte över Öresund.</w:t>
      </w:r>
    </w:p>
    <w:p>
      <w:pPr>
        <w:pStyle w:val="Normaltindrag"/>
        <w:rPr/>
      </w:pPr>
      <w:r>
        <w:rPr/>
        <w:t>För boende i Skåne framstod det på inget sätt konstigt att Post Danmark A/S med sina röda brevlådor och Posten AB i Sverige med sina gula lådor gått samman i ett gemensamt bolag. Det är en nordisk utveckling att bejaka som glädjande godkänts av EU-kommissionen 21 april 2008. Just genom fusionen borde det dock vara enklare än någonsin tidigare att också fundera på ett gemensamt porto länderna emellan eller åtminstone ett speciellt Öresundsporto för Skåne och Själland.</w:t>
      </w:r>
    </w:p>
    <w:p>
      <w:pPr>
        <w:pStyle w:val="Normaltindrag"/>
        <w:rPr/>
      </w:pPr>
      <w:r>
        <w:rPr/>
        <w:t>Utöver brev handlar det om paket och andra försändelser som naturligt växlas mellan Sydsverige och Danmark. Integrationen är viktig och kan ytterligare underlättas.</w:t>
      </w:r>
    </w:p>
    <w:p>
      <w:pPr>
        <w:pStyle w:val="Normaltindrag"/>
        <w:rPr/>
      </w:pPr>
      <w:r>
        <w:rPr/>
        <w:t>Utöver under lång tid framförda önskemål från Föreningen Norden och dess lokalavdelningar har även Region Skåne nu engagerat sig i frågan genom ett brev till Posten AB i Stockholm. Region Skåne framhåller både värdet med ett speciellt Öresundsporto utifrån integrationsaspekten och för att främja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Sven Yngve Persso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Marie Weibull Korni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2</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rto för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0:00Z</dcterms:created>
  <dc:creator>Johan Carlsson</dc:creator>
  <dc:description>Nya formatmallshantering för förslag+urix bakåtkomp+könamn</dc:description>
  <cp:keywords>Motion2000 090923 1100 5.12</cp:keywords>
  <dc:language>en-US</dc:language>
  <cp:lastModifiedBy>dockonvert</cp:lastModifiedBy>
  <cp:lastPrinted>2009-12-14T14:51:00Z</cp:lastPrinted>
  <dcterms:modified xsi:type="dcterms:W3CDTF">2009-12-14T14:00:00Z</dcterms:modified>
  <cp:revision>2</cp:revision>
  <dc:subject>Porto för Öresundsregion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1365150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712A55A1-D6AD-428E-B96C-A873C5E05F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270069</vt:lpwstr>
  </property>
  <property fmtid="{D5CDD505-2E9C-101B-9397-08002B2CF9AE}" pid="15" name="MotionarLista">
    <vt:lpwstr>Wallmark, Hans (m)\Appelros, Staffan (m)\Garstedt, Inge (m)\Hammar Johnsson, Ann-Charlotte (m)\Hansson, Anders (m)\Jönsson, Christine (m)\Lavesson, Olof (m)\Montan, Göran (m)\Persson, Sven Yngve (m)\Pålsson, Margareta (m)\Sander, Mats (m)\</vt:lpwstr>
  </property>
  <property fmtid="{D5CDD505-2E9C-101B-9397-08002B2CF9AE}" pid="16" name="MotionarLista1">
    <vt:lpwstr>Thalén Finné, Ewa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Staffan Appelros (m), Inge Garstedt (m), Ann-Charlotte Hammar Johnsson (m), Anders Hansson (m), Christine Jönsson (m), Olof Lavesson (m), Göran Montan (m), Sven Yngve Persson (m), Margareta Pålsson (m), Mats Sander (m), Ewa Thalén Finné</vt:lpwstr>
  </property>
  <property fmtid="{D5CDD505-2E9C-101B-9397-08002B2CF9AE}" pid="20" name="MotionarLotus1">
    <vt:lpwstr>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T50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Porto för Öresundsregion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orto för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270069</vt:lpwstr>
  </property>
  <property fmtid="{D5CDD505-2E9C-101B-9397-08002B2CF9AE}" pid="50" name="nummer">
    <vt:lpwstr>502</vt:lpwstr>
  </property>
  <property fmtid="{D5CDD505-2E9C-101B-9397-08002B2CF9AE}" pid="51" name="partibeteckning">
    <vt:lpwstr>m</vt:lpwstr>
  </property>
  <property fmtid="{D5CDD505-2E9C-101B-9397-08002B2CF9AE}" pid="52" name="skuggnummer">
    <vt:lpwstr>3275</vt:lpwstr>
  </property>
  <property fmtid="{D5CDD505-2E9C-101B-9397-08002B2CF9AE}" pid="53" name="urixGuid">
    <vt:lpwstr>{5F8C0F7F-AF5A-4DF0-961B-CA10FB951056}</vt:lpwstr>
  </property>
  <property fmtid="{D5CDD505-2E9C-101B-9397-08002B2CF9AE}" pid="54" name="urixOrigin">
    <vt:lpwstr>091214 14:51:42.134</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