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föräldrabalken införa en särskild regel som utesluter från vårdnaden om gemensamma barn den förälder som mördat eller på annat straffbelagt sätt bragt den andre föräldern om livet.</w:t>
      </w:r>
      <w:r>
        <w:rPr>
          <w:vanish/>
          <w:highlight w:val="yellow"/>
        </w:rPr>
        <w:t>&gt;&gt;</w:t>
      </w:r>
    </w:p>
    <w:p>
      <w:pPr>
        <w:pStyle w:val="Heading1"/>
        <w:rPr/>
      </w:pPr>
      <w:r>
        <w:rPr/>
        <w:t>Motivering</w:t>
      </w:r>
    </w:p>
    <w:p>
      <w:pPr>
        <w:pStyle w:val="Normal"/>
        <w:rPr/>
      </w:pPr>
      <w:r>
        <w:rPr/>
        <w:t>Barn står som regel under vårdnad av båda sina föräldrar. Den som har vårdnaden om ett barn har ett ansvar för barnets personliga förhållanden och ska se till att barnets behov av omvårdnad, trygghet och en god fostran tillgodoses (6 kap. 1 och 2 §§ föräldrabalken).</w:t>
      </w:r>
    </w:p>
    <w:p>
      <w:pPr>
        <w:pStyle w:val="Normaltindrag"/>
        <w:rPr/>
      </w:pPr>
      <w:r>
        <w:rPr/>
        <w:t>Barnets bästa ska vara avgörande för alla beslut om vårdnad, boende och umgänge (6 kap. 2 a § föräldrabalken).</w:t>
      </w:r>
    </w:p>
    <w:p>
      <w:pPr>
        <w:pStyle w:val="Normaltindrag"/>
        <w:rPr/>
      </w:pPr>
      <w:r>
        <w:rPr/>
        <w:t>Om barnet står under vårdnad av båda föräldrarna och en av dem dör, ska den andra föräldern ensam ha vårdnaden (6 kap. 9 § föräldrabalken). Denna regel gäller även om den ene föräldern mördat eller på annat straffbelagt sätt bragt den andra föräldern om livet. Detta är en fullständigt orimlig ordning. Ingen hänsyn tas här till vilka katastrofala följder som detta medför för barnet. Inte heller beaktas barnkonventionens krav att barnets bästa alltid ska sättas i främsta rummet.</w:t>
      </w:r>
    </w:p>
    <w:p>
      <w:pPr>
        <w:pStyle w:val="Normaltindrag"/>
        <w:rPr/>
      </w:pPr>
      <w:r>
        <w:rPr/>
        <w:t>Jag menar att i sådana här fall ska en särskilt förordnad vårdnadshavare för barnet utses av socialnämnden i barnets hemkommun. Detta måste klargöras genom en särskild lagregel i föräldrabalk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5</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 om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0:00Z</dcterms:created>
  <dc:creator>Avni Dervishi</dc:creator>
  <dc:description>Nya formatmallshantering för förslag+urix bakåtkomp+könamn</dc:description>
  <cp:keywords>Motion2000 090923 1100 5.12</cp:keywords>
  <dc:language>en-US</dc:language>
  <cp:lastModifiedBy>dockonvert</cp:lastModifiedBy>
  <cp:lastPrinted>2009-12-16T07:59:00Z</cp:lastPrinted>
  <dcterms:modified xsi:type="dcterms:W3CDTF">2010-03-09T07:50:00Z</dcterms:modified>
  <cp:revision>2</cp:revision>
  <dc:subject>Vårdnad om barn</dc:subject>
  <dc:title>fp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36824504*</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E4D3FEFD-5D79-409E-B809-8DAC9F2851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22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C41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Vårdnad om bar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årdnad om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220069</vt:lpwstr>
  </property>
  <property fmtid="{D5CDD505-2E9C-101B-9397-08002B2CF9AE}" pid="50" name="nummer">
    <vt:lpwstr>415</vt:lpwstr>
  </property>
  <property fmtid="{D5CDD505-2E9C-101B-9397-08002B2CF9AE}" pid="51" name="partibeteckning">
    <vt:lpwstr>fp</vt:lpwstr>
  </property>
  <property fmtid="{D5CDD505-2E9C-101B-9397-08002B2CF9AE}" pid="52" name="skuggnummer">
    <vt:lpwstr>2547</vt:lpwstr>
  </property>
  <property fmtid="{D5CDD505-2E9C-101B-9397-08002B2CF9AE}" pid="53" name="urixGuid">
    <vt:lpwstr>{051E6B97-912D-4222-BF60-A7C88932270C}</vt:lpwstr>
  </property>
  <property fmtid="{D5CDD505-2E9C-101B-9397-08002B2CF9AE}" pid="54" name="urixOrigin">
    <vt:lpwstr>100309 08:42:51.063</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