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frågan om ekonomiskt stöd till personer som till följd av nödvändig vidareutbildning av ledarhund drabbas av kostnader eller förlorad arbetsinkomst.</w:t>
      </w:r>
    </w:p>
    <w:p>
      <w:pPr>
        <w:pStyle w:val="Heading1"/>
        <w:rPr/>
      </w:pPr>
      <w:r>
        <w:rPr/>
        <w:t>Motivering</w:t>
      </w:r>
    </w:p>
    <w:p>
      <w:pPr>
        <w:pStyle w:val="Normal"/>
        <w:rPr/>
      </w:pPr>
      <w:r>
        <w:rPr/>
        <w:t xml:space="preserve">Synskadade har sedan länge haft möjlighet att utan kostnad få tillgång till en utbildad ledarhund. Hunden rekryteras och utbildas av professionella uppfödare och hundförare innan den överlämnas till den synskadade. Denne behöver i sin tur utbildning och träning för att kunna fungera på ett optimalt sätt tillsammans med sin hund. </w:t>
      </w:r>
    </w:p>
    <w:p>
      <w:pPr>
        <w:pStyle w:val="Normaltindrag"/>
        <w:rPr/>
      </w:pPr>
      <w:r>
        <w:rPr/>
        <w:t>En väl fungerande ledarhund är ofta en förutsättning för den synskadade att kunna fungera i arbetslivet, såväl på arbetsplatsen som under resor till och från arbetet. För detta krävs förutom en bra grundutbildning också återkommande vidareutbildningar.</w:t>
      </w:r>
    </w:p>
    <w:p>
      <w:pPr>
        <w:pStyle w:val="Normaltindrag"/>
        <w:rPr/>
      </w:pPr>
      <w:r>
        <w:rPr/>
        <w:t>Vistelsen på hundskola tillsammans med sin hund måste idag helt bekostas av den enskilde. Ingen rätt till ledighet eller ersättning utgår under denna tid, utan den enskilde måste ta semester eller motsvarande. Det rimliga vore om kostnader och förlorad arbetsinkomst till följd av nödvändig vidareutbildning av hunden, ersattes av samhället ungefär som vid sjukskrivning.</w:t>
      </w:r>
    </w:p>
    <w:p>
      <w:pPr>
        <w:pStyle w:val="Normaltindrag"/>
        <w:rPr/>
      </w:pPr>
      <w:r>
        <w:rPr/>
        <w:t>Regeringen bör därför utreda hur ett system där synskadade kan få ersättning för kostnader och förlorad arbetsinkomst i samband med nödvändig vidareutbildning av hunden sk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vid vidareutbildning av ledarh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1:00Z</dcterms:created>
  <dc:creator>Terése Kärras</dc:creator>
  <dc:description/>
  <cp:keywords>Motion2000 050921 1800 v4.18</cp:keywords>
  <dc:language>en-US</dc:language>
  <cp:lastModifiedBy>pr1121aa</cp:lastModifiedBy>
  <cp:lastPrinted>2005-11-05T10:54:00Z</cp:lastPrinted>
  <dcterms:modified xsi:type="dcterms:W3CDTF">2005-11-05T09:54:00Z</dcterms:modified>
  <cp:revision>4</cp:revision>
  <dc:subject>Ersättning vid vidareutbildning av ledarhund</dc:subject>
  <dc:title>Sf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6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Sf249</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6</vt:lpwstr>
  </property>
  <property fmtid="{D5CDD505-2E9C-101B-9397-08002B2CF9AE}" pid="27" name="ReservUID">
    <vt:lpwstr>peter jansson</vt:lpwstr>
  </property>
  <property fmtid="{D5CDD505-2E9C-101B-9397-08002B2CF9AE}" pid="28" name="RubrikSvar">
    <vt:lpwstr>Ersättning vid vidareutbildning av ledarhund</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vid vidareutbildning av ledarh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360069</vt:lpwstr>
  </property>
  <property fmtid="{D5CDD505-2E9C-101B-9397-08002B2CF9AE}" pid="47" name="nummer">
    <vt:lpwstr>249</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