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betydelsen av grönytor och träd i urbana miljöer är en riksdagsangelägen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ationell inriktning, att för varje träd som fälls inom tätort bör två nya planteras.</w:t>
      </w:r>
      <w:r>
        <w:rPr>
          <w:vanish/>
          <w:highlight w:val="yellow"/>
        </w:rPr>
        <w:t>&gt;&gt;</w:t>
      </w:r>
    </w:p>
    <w:p>
      <w:pPr>
        <w:pStyle w:val="Heading1"/>
        <w:rPr/>
      </w:pPr>
      <w:r>
        <w:rPr/>
        <w:t>Motivering</w:t>
      </w:r>
    </w:p>
    <w:p>
      <w:pPr>
        <w:pStyle w:val="Normal"/>
        <w:rPr/>
      </w:pPr>
      <w:r>
        <w:rPr/>
        <w:t>I miljökvalitetssammanhang diskuterar vi skogsmarkerna och odlingslandskapet. För lite uppmärksamhet ägnas åt de urbana miljöernas grönytor. I det sammanhanget pratar vi inte bara om parker, stadsskogar, gårdar, privata trädgårdar, koloniområden m.m. utan också om förekomsten av träd och annan grönska i själva gaturummet.</w:t>
      </w:r>
    </w:p>
    <w:p>
      <w:pPr>
        <w:pStyle w:val="Normaltindrag"/>
        <w:rPr/>
      </w:pPr>
      <w:r>
        <w:rPr/>
        <w:t>Träden är de största och bland de äldsta levande varelserna på jorden. Att skapa mer grönska genom trädplantering i en stad eller annan tätort är en långtidsinvestering. Träden blir till en del av stadens utformning och identitet. Inte minst de kontinentala storstäderna är präglade av sina trädomslutna boulevarder och parker. Grönska har stor betydelse för livskvalitet och hälsa hos människorna i staden.</w:t>
      </w:r>
    </w:p>
    <w:p>
      <w:pPr>
        <w:pStyle w:val="Normaltindrag"/>
        <w:rPr/>
      </w:pPr>
      <w:r>
        <w:rPr/>
        <w:t>Städer är särskilt känsliga för den globala uppvärmningen, eftersom det redan är varmare i städerna än på landet. Stadsplaneringen bör därför hjälpa till med att möta och mota de framtida klimatproblemen. Nybyggnation, ombyggnation och tillbyggnader sker i städerna hela tiden. I detta arbete är man ofta tvungen att fälla ett antal träd. Genom förtätning i bebyggelsen och förändringar i gatu- och vägnät naggas ofta parker och andra grönområden i kanterna. Stadsmiljön förändras när träden trängs undan eller försvinner och det tar tid innan nyplanterade träd vuxit upp. Hos många beslutsfattare finns också en inställning om att det inte gör så mycket att fälla några träd eller ta en bit grönyta i anspråk eftersom kommunen redan har så mycket. Detta tänkande riskerar att leda till en successiv devalvering av antalet träd och grönytor i många kommuner. Särskilt viktigt är det då också att uppmärksamma just stadskärnorna där mängden träd och grönytor utanför rena parkanläggningar ofta är litet.</w:t>
      </w:r>
    </w:p>
    <w:p>
      <w:pPr>
        <w:pStyle w:val="Normaltindrag"/>
        <w:rPr/>
      </w:pPr>
      <w:r>
        <w:rPr/>
        <w:t>Genom att i planerings- och projekteringsstadiet beakta behovet av träd i urbana miljöer kan vi få grönare och klimatvänligare städer. Kommunerna måste göras mer uppmärksamma på detta. För varje träd som tas bort inom tätort borde vi plantera två ny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9</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dplantering i tät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01T10:01:00Z</cp:lastPrinted>
  <dcterms:modified xsi:type="dcterms:W3CDTF">2009-04-02T16:42:00Z</dcterms:modified>
  <cp:revision>2</cp:revision>
  <dc:subject>Trädplantering i tätorter</dc:subject>
  <dc:title>s28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56234712*</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5A7E7AEA-9755-4A30-8CCB-F678E393CB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19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C42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1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rädplantering i tätor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ädplantering i tätor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281190069</vt:lpwstr>
  </property>
  <property fmtid="{D5CDD505-2E9C-101B-9397-08002B2CF9AE}" pid="50" name="nummer">
    <vt:lpwstr>429</vt:lpwstr>
  </property>
  <property fmtid="{D5CDD505-2E9C-101B-9397-08002B2CF9AE}" pid="51" name="partibeteckning">
    <vt:lpwstr>s</vt:lpwstr>
  </property>
  <property fmtid="{D5CDD505-2E9C-101B-9397-08002B2CF9AE}" pid="52" name="skuggnummer">
    <vt:lpwstr>3142</vt:lpwstr>
  </property>
  <property fmtid="{D5CDD505-2E9C-101B-9397-08002B2CF9AE}" pid="53" name="urixGuid">
    <vt:lpwstr>{B51610FB-47CD-4015-AEE6-57B686764104}</vt:lpwstr>
  </property>
  <property fmtid="{D5CDD505-2E9C-101B-9397-08002B2CF9AE}" pid="54" name="urixOrigin">
    <vt:lpwstr>090402 18:22:03.27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