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elförenklingar och företräde i hanteringen för tillståndsprövningar som gäller miljöförbättrande åtgärder.</w:t>
      </w:r>
      <w:r>
        <w:rPr>
          <w:vanish/>
          <w:highlight w:val="yellow"/>
        </w:rPr>
        <w:t>&gt;&gt;</w:t>
      </w:r>
    </w:p>
    <w:p>
      <w:pPr>
        <w:pStyle w:val="Heading1"/>
        <w:rPr/>
      </w:pPr>
      <w:r>
        <w:rPr/>
        <w:t>Motivering</w:t>
      </w:r>
    </w:p>
    <w:p>
      <w:pPr>
        <w:pStyle w:val="Normal"/>
        <w:rPr/>
      </w:pPr>
      <w:r>
        <w:rPr/>
        <w:t>Sverige missar många goda idéer på grund av krånglig lagstiftning och byråkrati. Inte minst gäller detta inom miljöområdet. Det förekommer nämligen att ett nytt miljötillstånd krävs för företag som vill göra miljöförbättrande åtgärder och det tar tid och kostar mycket pengar. Mer rimligt vore att ett företag vill göra miljöförbättrande åtgärder får en snabbare tillståndshantering av berörd myndighet. Denna typ av tillståndsprövningar bör ges företräde framför sådana som inte gäller miljöförbättrande åtgärder.</w:t>
      </w:r>
    </w:p>
    <w:p>
      <w:pPr>
        <w:pStyle w:val="Normaltindrag"/>
        <w:rPr/>
      </w:pPr>
      <w:r>
        <w:rPr/>
        <w:t>Till detta kommer en omfattande regelhantering som innebär att en ensamföretagare med goda intentioner och goda idéer men med begränsade ekonomiska resurser och begränsad tid har svårt att utan kostsam hjälp ta sig igenom detta. Nya miljöförbättrande innovationer kommer inte sällan från små företag även om de stora företagens miljöpåverkan måste anses större.</w:t>
      </w:r>
    </w:p>
    <w:p>
      <w:pPr>
        <w:pStyle w:val="Normaltindrag"/>
        <w:rPr/>
      </w:pPr>
      <w:r>
        <w:rPr/>
        <w:t>De nuvarande reglerna har förenklats genom att tillståndsprövningen numera bara gäller den ändring som företaget vill göra, inte hela verksamheten. Det är helt klart ett steg i rätt riktning men fortfarande finns mer att göra och regeringen bör därför överväga möjligheterna till ytterligare förändringar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Waltersson Grönvall (M)</w:t>
            </w:r>
          </w:p>
        </w:tc>
        <w:tc>
          <w:tcPr>
            <w:tcW w:w="3047" w:type="dxa"/>
            <w:tcBorders/>
          </w:tcPr>
          <w:p>
            <w:pPr>
              <w:pStyle w:val="Underskrifter"/>
              <w:keepNext w:val="true"/>
              <w:keepLines/>
              <w:suppressAutoHyphens w:val="true"/>
              <w:spacing w:lineRule="exact" w:line="250" w:before="0" w:after="40"/>
              <w:rPr/>
            </w:pPr>
            <w:r>
              <w:rPr/>
              <w:t>Henrik Rip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2</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och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tillståndsprö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34:00Z</cp:lastPrinted>
  <dcterms:modified xsi:type="dcterms:W3CDTF">2011-01-07T09:20:00Z</dcterms:modified>
  <cp:revision>2</cp:revision>
  <dc:subject>Gröna tillståndsprövningar</dc:subject>
  <dc:title>m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11590414*</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2B20FCEF-C565-422B-AEC7-918FAD77DF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50069</vt:lpwstr>
  </property>
  <property fmtid="{D5CDD505-2E9C-101B-9397-08002B2CF9AE}" pid="15" name="MotionarLista">
    <vt:lpwstr>Waltersson Grönvall, Camilla (M)\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 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och Henrik Ripa (M)</vt:lpwstr>
  </property>
  <property fmtid="{D5CDD505-2E9C-101B-9397-08002B2CF9AE}" pid="24" name="Motionsnummer">
    <vt:lpwstr>N40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Gröna tillståndsprövnin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öna tillståndspröv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65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730</vt:lpwstr>
  </property>
  <property fmtid="{D5CDD505-2E9C-101B-9397-08002B2CF9AE}" pid="53" name="urixGuid">
    <vt:lpwstr>{31317E26-06F1-40E3-AF50-71F7D9EC1CE4}</vt:lpwstr>
  </property>
  <property fmtid="{D5CDD505-2E9C-101B-9397-08002B2CF9AE}" pid="54" name="urixOrigin">
    <vt:lpwstr>110103 14:34:29.39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