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konsekvenserna för samhället av spridningen av övervikt och kardiometabol ris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revention för att minska övervikt och kardiometabol risk.</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szCs w:val="26"/>
        </w:rPr>
        <w:t>att ta fram enkla test som identifierar risken för kardiometabola sjukdom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nationell samordnare för motverkande av kardiometabola sjukdomar.</w:t>
      </w:r>
      <w:r>
        <w:rPr>
          <w:vanish/>
          <w:highlight w:val="yellow"/>
        </w:rPr>
        <w:t>&gt;&gt;</w:t>
      </w:r>
    </w:p>
    <w:p>
      <w:pPr>
        <w:pStyle w:val="Heading1"/>
        <w:rPr/>
      </w:pPr>
      <w:r>
        <w:rPr/>
        <w:t>Motivering</w:t>
      </w:r>
    </w:p>
    <w:p>
      <w:pPr>
        <w:pStyle w:val="Normal"/>
        <w:rPr/>
      </w:pPr>
      <w:r>
        <w:rPr/>
        <w:t>Tyvärr sprider sig i dag den sjukliga övervikten och fetman. Hälften av alla vuxna i Sverige är överviktiga. Var tionde person är fet. Folkhälsan är i fara. Den tid är förbi då övervikt handlade om ett skönhetsideal. I dag är det väl belagt att övervikt, i all synnerhet den vikt som samlas som fett i buken, be</w:t>
      </w:r>
      <w:r>
        <w:rPr>
          <w:spacing w:val="-2"/>
        </w:rPr>
        <w:t>lastar de inre organen, hjärta, kärl och insulinproduktion, vilket leder till kardi</w:t>
      </w:r>
      <w:r>
        <w:rPr/>
        <w:t>o</w:t>
        <w:softHyphen/>
        <w:t>metabol risk, förhöjd risk för olika allvarliga sjukdomar. Övervikten är i dag ett hot mot hälsan och folkhälsan.</w:t>
      </w:r>
    </w:p>
    <w:p>
      <w:pPr>
        <w:pStyle w:val="Normaltindrag"/>
        <w:rPr/>
      </w:pPr>
      <w:r>
        <w:rPr/>
        <w:t>Det är inte nog med att allt fler blir överviktiga. Den sjukliga övervikten drabbar också ojämnt. Sett till kön och klass finns stora klyftor som också växer. Det gäller även sett till etniciteten då övervikt är vanligare hos dem med invandrarbakgrund än svensk.</w:t>
      </w:r>
    </w:p>
    <w:p>
      <w:pPr>
        <w:pStyle w:val="Normaltindrag"/>
        <w:rPr/>
      </w:pPr>
      <w:r>
        <w:rPr/>
        <w:t>Övervikten drabbar inte enbart enskilda. Samhället drabbas också av t.ex. arbetsbortfall. Enligt Institutet för hälsoekonomi, vid Lunds universitet, kostar övervikten samhället över 15 miljarder om året i sjukvård och kostnader för socialförsäkringssystemen som arbetsbortfall, sjukskrivningar, sjukersättningar och dödsfall bland personer i arbetsför ålder.</w:t>
      </w:r>
    </w:p>
    <w:p>
      <w:pPr>
        <w:pStyle w:val="Normaltindrag"/>
        <w:rPr/>
      </w:pPr>
      <w:r>
        <w:rPr/>
        <w:t>Tyvärr har regeringen hittills inte gjort tillräckligt åt detta problem. Folkhälsopropositionen innehöll inte tillräckligt verkningsfulla åtgärder.</w:t>
      </w:r>
    </w:p>
    <w:p>
      <w:pPr>
        <w:pStyle w:val="Normaltindrag"/>
        <w:rPr/>
      </w:pPr>
      <w:r>
        <w:rPr/>
        <w:t>Kampen för mindre övervikt kräver flera olika åtgärder och en aktiv politik. Förändringar i livsstils-, motions- och kostvanor är liksom insatser av sjukvården och effektiv användning av moderna läkemedel delar i ett sådant arbete. Även andra, t.ex. skola, fackföreningar och arbetsgivare, behövs i kampen mot övervikten och de kardiometabola risksjukdomarna.</w:t>
      </w:r>
    </w:p>
    <w:p>
      <w:pPr>
        <w:pStyle w:val="Normaltindrag"/>
        <w:rPr/>
      </w:pPr>
      <w:r>
        <w:rPr/>
        <w:t>Socialdemokraterna vill därför se en satsning för att minska förekomsten av kardiometabol risk. Det allra viktigaste är att förebygga övervikt och samla olika instanser som skola, kommuner och landsting och läkemedelsföretag för att förhindra att övervikten sprider sig. Samhället måste ta sitt ansvar för detta. Det preventiva arbetet måste också få kosta, inte bara för att rädda människor från lidande utan också för att minska kostnaderna för samhället. Undersökningar från Handelshögskolan i Stockholm har visat att en livstils</w:t>
        <w:softHyphen/>
        <w:t>omläggning är direkt lönsam för samhället. Hälsovinsten ger samhällsvinst.</w:t>
      </w:r>
    </w:p>
    <w:p>
      <w:pPr>
        <w:pStyle w:val="Normaltindrag"/>
        <w:rPr/>
      </w:pPr>
      <w:r>
        <w:rPr/>
        <w:t xml:space="preserve">Sverige kan också lära av andra. I vårt grannland Finland används redan i dag i primärvården ett enkelt åtta-frågors-test där mätning av midjemåttet är en del. Testet innebär att den patient som besöker primärvården får hjälp att identifiera sina egna riskfaktorer för kardiometabola sjukdomar som t.ex. </w:t>
        <w:br/>
        <w:t>typ-2-diabetes. Ett motsvarande test bör tas fram också i Sverige.</w:t>
      </w:r>
    </w:p>
    <w:p>
      <w:pPr>
        <w:pStyle w:val="Normaltindrag"/>
        <w:rPr/>
      </w:pPr>
      <w:r>
        <w:rPr/>
        <w:t>För att främja det preventiva arbetet och stödja kunskaps- och kompetensutveckling i olika delar av samhället bör också en ny och särskild funktion som nationell samordnare inrättas direkt under regeringen. Metoden med nationell samordnare har med framgång tidigare provats. Samordnaren för att motverka kardiometabola sjukdomar skulle få som en av sina första uppgifter att samla de olika aktörerna för att gemensamt hitta effektiva vägar fram. Det är dags att på allvar ta itu med denna folkhälsofråga som har så tydliga bäringar på folkhälsan, klass, etnicitet och k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99</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för att minska övervikt och kardiometabola risksjuk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2: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2-11T10:47:00Z</cp:lastPrinted>
  <dcterms:modified xsi:type="dcterms:W3CDTF">2009-04-02T15:42:00Z</dcterms:modified>
  <cp:revision>2</cp:revision>
  <dc:subject>Insatser för att minska övervikt och kardiometabola risksjukdomar</dc:subject>
  <dc:title>s80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83948087*</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A5AD8831-F0D7-4CDC-9358-373E2C971E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78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So49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7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Insatser för att minska övervikt och kardiometabola risksjukdoma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satser för att minska övervikt och kardiometabola risksjukdom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800780069</vt:lpwstr>
  </property>
  <property fmtid="{D5CDD505-2E9C-101B-9397-08002B2CF9AE}" pid="50" name="nummer">
    <vt:lpwstr>499</vt:lpwstr>
  </property>
  <property fmtid="{D5CDD505-2E9C-101B-9397-08002B2CF9AE}" pid="51" name="partibeteckning">
    <vt:lpwstr>s</vt:lpwstr>
  </property>
  <property fmtid="{D5CDD505-2E9C-101B-9397-08002B2CF9AE}" pid="52" name="skuggnummer">
    <vt:lpwstr>2863</vt:lpwstr>
  </property>
  <property fmtid="{D5CDD505-2E9C-101B-9397-08002B2CF9AE}" pid="53" name="urixGuid">
    <vt:lpwstr>{BA3270EE-6310-4CC8-BBA4-29A81EF26C05}</vt:lpwstr>
  </property>
  <property fmtid="{D5CDD505-2E9C-101B-9397-08002B2CF9AE}" pid="54" name="urixOrigin">
    <vt:lpwstr>090402 17:30:19.25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