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Normal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komplettera examensordningen i de yrkesexamina som kvinnofridsbeslutet omfattade och att listan också kompletteras i enlighet med Högskoleverkets förslag i nämnda utvärd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utbildningsutskottet uttrycktes det inte klart i propositionen om kvinnofrid 1998 att regeringen fick i uppdrag att ändra i examensordningen så att vissa högskoleexamina skulle kompletteras med kunskap om mäns våld mot kvinnor. Det hade däremot föreslagits av den utredning som föregått propositionen (Kvinnofrid, SOU 1995:60). I oktober 2003 gav regeringen Högskoleverket i uppdrag att utvärdera hur frågor om genusperspektiv och mäns våld mot kvinnor beaktas i utbildningar. I uppdraget skriver regeringen att olika yrkesgruppers utbildning i dessa frågor inte får bygga enbart på valfria moment eller på enskilda lärares engagemang i frågan.</w:t>
      </w:r>
    </w:p>
    <w:p>
      <w:pPr>
        <w:pStyle w:val="Normaltindrag"/>
        <w:rPr/>
      </w:pPr>
      <w:r>
        <w:rPr/>
        <w:t>När uppdraget redovisades i juni 2004 föreslog Högskoleverket att regeringen skulle överväga att i examensordningen föra in krav på kunskap om mäns våld mot kvinnor i nio berörda utbildningar. Detta har ännu inte skett. Flera undersökningar visar att bristfälliga kunskaper ges till känna dagligen när våldsutsatta kvinnor och barn möter representanter från berörda yrkesgrupper.</w:t>
      </w:r>
    </w:p>
    <w:p>
      <w:pPr>
        <w:pStyle w:val="Normaltindrag"/>
        <w:rPr/>
      </w:pPr>
      <w:r>
        <w:rPr/>
        <w:t>För att undvika fortsatt fördröjning föreslår vi att riksdagen ger regeringen till känna att med det snaraste komplettera examensordningen i de yrkesexamina som kvinnofridsbeslutet omfattade. Jag föreslår också att listan kompletteras i enlighet med Högskoleverkets förslag i nämnda utvärd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6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Oh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plettering av examensordning i vissa yrkesexami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1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0:00Z</dcterms:created>
  <dc:creator>Ewa Forslund</dc:creator>
  <dc:description>Urix v0.8</dc:description>
  <cp:keywords>Motion2000 060510 1600 v4.40</cp:keywords>
  <dc:language>en-US</dc:language>
  <cp:lastModifiedBy>dockonvert</cp:lastModifiedBy>
  <cp:lastPrinted>2006-12-15T10:00:00Z</cp:lastPrinted>
  <dcterms:modified xsi:type="dcterms:W3CDTF">2007-02-27T10:20:00Z</dcterms:modified>
  <cp:revision>2</cp:revision>
  <dc:subject>Komplettering av examensordning i vissa yrkesexamina</dc:subject>
  <dc:title>s96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379223295*</vt:lpwstr>
  </property>
  <property fmtid="{D5CDD505-2E9C-101B-9397-08002B2CF9AE}" pid="7" name="DeladMotion">
    <vt:lpwstr>nej</vt:lpwstr>
  </property>
  <property fmtid="{D5CDD505-2E9C-101B-9397-08002B2CF9AE}" pid="8" name="DocCreateVers">
    <vt:lpwstr>mot2000_453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F499C2E-F037-45E4-92E7-2B6EB0B3BAB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096240069</vt:lpwstr>
  </property>
  <property fmtid="{D5CDD505-2E9C-101B-9397-08002B2CF9AE}" pid="15" name="MotionarLista">
    <vt:lpwstr>Ohlsson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Oh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Ohlsson (s)</vt:lpwstr>
  </property>
  <property fmtid="{D5CDD505-2E9C-101B-9397-08002B2CF9AE}" pid="24" name="Motionsnummer">
    <vt:lpwstr>Ub39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624</vt:lpwstr>
  </property>
  <property fmtid="{D5CDD505-2E9C-101B-9397-08002B2CF9AE}" pid="29" name="PersonGUIDs">
    <vt:lpwstr>PersonGUIDs</vt:lpwstr>
  </property>
  <property fmtid="{D5CDD505-2E9C-101B-9397-08002B2CF9AE}" pid="30" name="ReservUID">
    <vt:lpwstr>ea0704aa</vt:lpwstr>
  </property>
  <property fmtid="{D5CDD505-2E9C-101B-9397-08002B2CF9AE}" pid="31" name="RubrikSvar">
    <vt:lpwstr>Komplettering av examensordning i vissa yrkesexami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plettering av examensordning i vissa yrkesexami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096240069</vt:lpwstr>
  </property>
  <property fmtid="{D5CDD505-2E9C-101B-9397-08002B2CF9AE}" pid="50" name="nummer">
    <vt:lpwstr>390</vt:lpwstr>
  </property>
  <property fmtid="{D5CDD505-2E9C-101B-9397-08002B2CF9AE}" pid="51" name="partibeteckning">
    <vt:lpwstr>s</vt:lpwstr>
  </property>
  <property fmtid="{D5CDD505-2E9C-101B-9397-08002B2CF9AE}" pid="52" name="skuggnummer">
    <vt:lpwstr>2165</vt:lpwstr>
  </property>
  <property fmtid="{D5CDD505-2E9C-101B-9397-08002B2CF9AE}" pid="53" name="urixGuid">
    <vt:lpwstr>{06778CE3-DC75-4221-B0F0-B2F742B2E8E5}</vt:lpwstr>
  </property>
  <property fmtid="{D5CDD505-2E9C-101B-9397-08002B2CF9AE}" pid="54" name="urixOrigin">
    <vt:lpwstr>070221 17:58:38.249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40_2006-10-24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