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formera det svenska körkortet så att det kan gälla som fullgod resehandling inom Schengenområdet.</w:t>
      </w:r>
      <w:r>
        <w:rPr>
          <w:vanish/>
          <w:highlight w:val="yellow"/>
        </w:rPr>
        <w:t>&gt;&gt;</w:t>
      </w:r>
    </w:p>
    <w:p>
      <w:pPr>
        <w:pStyle w:val="Heading1"/>
        <w:rPr/>
      </w:pPr>
      <w:r>
        <w:rPr/>
        <w:t>Motivering</w:t>
      </w:r>
    </w:p>
    <w:p>
      <w:pPr>
        <w:pStyle w:val="Normal"/>
        <w:rPr/>
      </w:pPr>
      <w:r>
        <w:rPr/>
        <w:t>Ett av syftena med Schengenområdet är att det ska vara enkelt att röra sig över medlemsländernas gränser. Denna förenkling består i för exempelvis en turist att man istället för passet kan ansöka om ett nationellt ID-kort hos polisen för att använda som giltigt resedokument inom Schengen. Annars är man tvungen att fortsätta ta med sig passet. Rent praktiskt har det alltså inte inneburit någon stor förenkling för resenären. Anledningen till att körkortet, vilket inom Sveriges gränser duger som fullgod ID-handling, inte kan användas som nationellt ID-kort är att medborgarskapet inte framgår. Det föreligger heller inte samma säkerhetskrav på körkorten som på passen och de nationella ID-korten. Om medborgarskapet framgick på körkortet och en anpassning till säkerhetsstandarden gjordes skulle det gå att använda som giltigt resedokument inom Schengen. Detta skulle underlätta avsevärt för alla svenska körkortsinnehavare som vill resa inom Schengen utan att behöva ta med sig passet eller skaffa det nationella ID-kortet. Liknande lösningar finns på andra håll. I USA är körkortet hemstatens officiella ID-handling, och det är med körkortet man legitimerar sig när man reser mellan de olika delstaterna. I USA och Kanada har man också låtit de specifikationer som gäller för det federala passet i kreditkordsformat appliceras på körkortet – Enchanced Drivers Licence. Detta går att använda som resehandling mellan USA och Kanada. Vill man att det ska bli enklare för gemene man att resa inom Schengenområdet bör man se över om det är ekonomiskt och praktiskt genomförbart att uppgradera det svenska körkortet till standarden av ett nationellt ID-k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Capl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0</w:t>
    </w:r>
    <w:r>
      <w:rPr/>
      <w:fldChar w:fldCharType="end"/>
    </w:r>
  </w:p>
  <w:p>
    <w:pPr>
      <w:pStyle w:val="FSHNormalS5"/>
      <w:rPr/>
    </w:pPr>
    <w:r>
      <w:rPr/>
      <w:fldChar w:fldCharType="begin"/>
    </w:r>
    <w:r>
      <w:rPr/>
      <w:instrText xml:space="preserve"> DOCPROPERTY "MotionarText"</w:instrText>
    </w:r>
    <w:r>
      <w:rPr/>
      <w:fldChar w:fldCharType="separate"/>
    </w:r>
    <w:r>
      <w:rPr/>
      <w:t>av Stefan Capl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 som nationell ID-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10:00Z</dcterms:created>
  <dc:creator>Carl Friberg</dc:creator>
  <dc:description>Versal/gemen i partibeteckning. Gemen i tryck för 0910, versal för 1011 och nyare, div tryckeriönskemål</dc:description>
  <cp:keywords>Motion2000 110510.1045 v5.33</cp:keywords>
  <dc:language>en-US</dc:language>
  <cp:lastModifiedBy>dockonvert</cp:lastModifiedBy>
  <cp:lastPrinted>2011-11-28T10:03:00Z</cp:lastPrinted>
  <dcterms:modified xsi:type="dcterms:W3CDTF">2011-11-28T09:10:00Z</dcterms:modified>
  <cp:revision>2</cp:revision>
  <dc:subject>Körkort som nationell ID-handling</dc:subject>
  <dc:title>M0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9800202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DC36629-711F-42D6-A3C2-AA64F9E424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380069</vt:lpwstr>
  </property>
  <property fmtid="{D5CDD505-2E9C-101B-9397-08002B2CF9AE}" pid="15" name="MotionarLista">
    <vt:lpwstr>Caplan,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Capl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Caplan (M)</vt:lpwstr>
  </property>
  <property fmtid="{D5CDD505-2E9C-101B-9397-08002B2CF9AE}" pid="24" name="Motionsnummer">
    <vt:lpwstr>T310</vt:lpwstr>
  </property>
  <property fmtid="{D5CDD505-2E9C-101B-9397-08002B2CF9AE}" pid="25" name="NotesUID">
    <vt:lpwstr>carl.fri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38</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Körkort som nationell ID-handling</vt:lpwstr>
  </property>
  <property fmtid="{D5CDD505-2E9C-101B-9397-08002B2CF9AE}" pid="32" name="Samling">
    <vt:lpwstr/>
  </property>
  <property fmtid="{D5CDD505-2E9C-101B-9397-08002B2CF9AE}" pid="33" name="SamlingPrint">
    <vt:lpwstr/>
  </property>
  <property fmtid="{D5CDD505-2E9C-101B-9397-08002B2CF9AE}" pid="34" name="Sekr">
    <vt:lpwstr>c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örkort som nationell ID-han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fri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38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198</vt:lpwstr>
  </property>
  <property fmtid="{D5CDD505-2E9C-101B-9397-08002B2CF9AE}" pid="53" name="urixGuid">
    <vt:lpwstr>{7D6B25A6-267B-4D64-8984-8E24E89C1377}</vt:lpwstr>
  </property>
  <property fmtid="{D5CDD505-2E9C-101B-9397-08002B2CF9AE}" pid="54" name="urixOrigin">
    <vt:lpwstr>111128 10:03:33.99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