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dödshjälp.</w:t>
      </w:r>
    </w:p>
    <w:p>
      <w:pPr>
        <w:pStyle w:val="Heading1"/>
        <w:rPr/>
      </w:pPr>
      <w:r>
        <w:rPr/>
        <w:t>Motivering</w:t>
      </w:r>
    </w:p>
    <w:p>
      <w:pPr>
        <w:pStyle w:val="Normalwebb"/>
        <w:rPr/>
      </w:pPr>
      <w:r>
        <w:rPr/>
        <w:t>Rätten till liv är en grundläggande mänsklig rättighet, oundgänglig för människans rätt till värde och värdighet. Det finns dock krafter som vill motarbeta livet genom att tillåta aktiv dödshjälp. År 1999 antog Europarådets parlamentariska församling enhälligt rekommendation 1418 som starkt värnar om rätten till liv och mänsklig värdighet för patienter som är i livets slutskede eller är obotligt sjuka. Därefter har det emellertid funnits liberala krafter som velat använda Europarådet som språngbräda för sina syften. Bland annat fanns förslag till en eutanasivänlig resolution, vilken avvisades av rådet. Att lindra och trösta är självklart att bejaka livet när döden är oåterkallelig.</w:t>
      </w:r>
    </w:p>
    <w:p>
      <w:pPr>
        <w:pStyle w:val="Normaltindrag"/>
        <w:rPr/>
      </w:pPr>
      <w:r>
        <w:rPr/>
        <w:t>Likväl visar det ovan beskrivna att eutanasivänliga krafter vill använda internationella forum</w:t>
      </w:r>
      <w:bookmarkStart w:id="0" w:name="PassTempLäge"/>
      <w:bookmarkEnd w:id="0"/>
      <w:r>
        <w:rPr/>
        <w:t xml:space="preserve"> för att sprida sitt budskap om hjälp till självmord vilket andas ett förakt för livet. Det är därför angeläget att Sverige i alla sammanhang står fast vid respekten för livet och avvisar förslag som underlättar aktiv dödshjälp.</w:t>
      </w:r>
    </w:p>
    <w:p>
      <w:pPr>
        <w:pStyle w:val="Normaltindrag"/>
        <w:rPr/>
      </w:pPr>
      <w:r>
        <w:rPr/>
        <w:t>Det ansvariga statsrådet har i frågesvar till riksdagen i denna fråga anfört att Sverige internationellt verkar emot eutanasi. Det vore emellertid synnerligen naivt att tro att frågan därmed skulle vara ur vägen och att eutanasivänliga krafter inte kommer att få än starkare fäste i vårt land, vår världsdel och värld. Riksdagen bör därför tillkännage som sin mening betydelsen av att Sverige starkt emotsätter sig och också aktivt förebygger eutanasivänliga idéer, såväl på nationell som internationell nivå. Något annat är ovärdigt ett land som ska stå för människovärdesprinci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8</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dshjäl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13:00Z</dcterms:created>
  <dc:creator>Martin Ståhlgren</dc:creator>
  <dc:description/>
  <cp:keywords>Motion2000 050916 1600 v4.16</cp:keywords>
  <dc:language>en-US</dc:language>
  <cp:lastModifiedBy>roland lamvert</cp:lastModifiedBy>
  <cp:lastPrinted>2005-10-23T10:38:00Z</cp:lastPrinted>
  <dcterms:modified xsi:type="dcterms:W3CDTF">2005-10-23T08:38:00Z</dcterms:modified>
  <cp:revision>6</cp:revision>
  <dc:subject>Dödshjälp</dc:subject>
  <dc:title>So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26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o268</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26</vt:lpwstr>
  </property>
  <property fmtid="{D5CDD505-2E9C-101B-9397-08002B2CF9AE}" pid="27" name="ReservUID">
    <vt:lpwstr>roland lamvert</vt:lpwstr>
  </property>
  <property fmtid="{D5CDD505-2E9C-101B-9397-08002B2CF9AE}" pid="28" name="RubrikSvar">
    <vt:lpwstr>Dödshjälp</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Dödshjäl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260069</vt:lpwstr>
  </property>
  <property fmtid="{D5CDD505-2E9C-101B-9397-08002B2CF9AE}" pid="47" name="nummer">
    <vt:lpwstr>26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