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möjligheterna att skärpa bostadsförsörjningsansvaret för kommuner.</w:t>
      </w:r>
      <w:r>
        <w:rPr>
          <w:vanish/>
          <w:highlight w:val="yellow"/>
        </w:rPr>
        <w:t>&gt;&gt;</w:t>
      </w:r>
    </w:p>
    <w:p>
      <w:pPr>
        <w:pStyle w:val="Heading1"/>
        <w:rPr/>
      </w:pPr>
      <w:r>
        <w:rPr/>
        <w:t>Motivering</w:t>
      </w:r>
    </w:p>
    <w:p>
      <w:pPr>
        <w:pStyle w:val="Normal"/>
        <w:rPr/>
      </w:pPr>
      <w:r>
        <w:rPr>
          <w:color w:val="000000"/>
        </w:rPr>
        <w:t>Kommunerna har i dag ett bostadsförsörjningsansvar enligt lag. Lagstiftningen är knappast verksam. Danderyd, Täby och Vaxholm i Stockholms län är alla talande exempel. Dessa kommuner som har gjort sig av med alla hyresrätter säger sig därmed inte ha något ansvar för bostadsförsörjning eftersom det inte finns några hyresrätter. För andra än kommunens nuvarande invånare tar man inget som helst ansvar. Ansvaret för bostadsförsörjning måste gälla för potentiella inflyttande och att tillse att byggrätter skapas för att uppnå en mångfald av upplåtelseformer. Lagen måste därför skärpas. I de fall där det finns kommuner som inte tar ansvar för bostadsförsörjningen och som inte är beredda att omprova sin hållning bör ansvaret fråntas kommunen och lyftas upp till länsstyrelsen. Länsstyrelsens ansvar blir då att se till att det skapas byggrätter i hyresrätt även i kommuner som saknar allmän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bostadsförsörjn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0:54:00Z</cp:lastPrinted>
  <dcterms:modified xsi:type="dcterms:W3CDTF">2011-11-14T10:00:00Z</dcterms:modified>
  <cp:revision>2</cp:revision>
  <dc:subject>Skärpt bostadsförsörjningsansvar</dc:subject>
  <dc:title>S2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23836173*</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203A1D21-72AF-4656-AAA1-1B79B3FA3B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08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C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ärpt bostadsförsörjningsansv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 bostadsförsörjnings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21008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526</vt:lpwstr>
  </property>
  <property fmtid="{D5CDD505-2E9C-101B-9397-08002B2CF9AE}" pid="53" name="urixGuid">
    <vt:lpwstr>{91DCA034-95F2-48E9-A946-ACC0D060D728}</vt:lpwstr>
  </property>
  <property fmtid="{D5CDD505-2E9C-101B-9397-08002B2CF9AE}" pid="54" name="urixOrigin">
    <vt:lpwstr>111114 10:56:37.32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