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eskattningen av personbilar med dieseldrift.</w:t>
      </w:r>
      <w:r>
        <w:rPr>
          <w:vanish/>
          <w:highlight w:val="yellow"/>
        </w:rPr>
        <w:t>&gt;&gt;</w:t>
      </w:r>
    </w:p>
    <w:p>
      <w:pPr>
        <w:pStyle w:val="Heading1"/>
        <w:rPr/>
      </w:pPr>
      <w:r>
        <w:rPr/>
        <w:t>Motivering</w:t>
      </w:r>
    </w:p>
    <w:p>
      <w:pPr>
        <w:pStyle w:val="Normal"/>
        <w:rPr/>
      </w:pPr>
      <w:r>
        <w:rPr/>
        <w:t>Alliansregeringen vill glädjande nog föra Sverige till en ledande position som nation på en rad viktiga initiativ på miljöområdet. Bland de mest centrala frågorna här hör utsläppen av koldioxid, och det finns mycket att göra på detta område.</w:t>
      </w:r>
    </w:p>
    <w:p>
      <w:pPr>
        <w:pStyle w:val="Normaltindrag"/>
        <w:rPr/>
      </w:pPr>
      <w:r>
        <w:rPr/>
        <w:t>Under relativt lång tid nu har till exempel modernare dieseldrivna personbilar med bland annat partikelfilter uppvisat signifikant lägre utsläpp av koldioxid jämfört med bensindrivna fordon. Med vilken logik Sverige i detta avseende fortfarande belägger dieseldrivna personbilar med en ”straffbeskattning” i jämförelse med bensindrivna fordon framstår därför för oss som en gåta.</w:t>
      </w:r>
    </w:p>
    <w:p>
      <w:pPr>
        <w:pStyle w:val="Normaltindrag"/>
        <w:rPr/>
      </w:pPr>
      <w:r>
        <w:rPr/>
        <w:t>Argumentet att detta skulle kompensera för en sänkt skatt på diesel som man har av andra transportskäl håller inte. Det är fortfarande från orättvisa ur skattesynpunkt för de relativt sätt renare personbilar från koldioxidutsläppssynpunkt som dagens dieselbilar utgör.</w:t>
      </w:r>
    </w:p>
    <w:p>
      <w:pPr>
        <w:pStyle w:val="Normaltindrag"/>
        <w:rPr/>
      </w:pPr>
      <w:r>
        <w:rPr/>
        <w:t>Vi vill därför att en översyn av möjligheterna till att en koldioxidneutral beskattning på alla personbilar oavsett drivmedel kan införas, och att beskattningen får miljöeffekten där den hör hemma – det vill säga på den totala koldioxidutsläppsnivån för fordonet och inget annat. Skulle obalanser av annan anledning uppstå mellan olika behov för olika transporter, får detta problem analyseras och mötas i en särskild ordning som inte diskriminerar dem som valt att köra en relativt sett lågt koldioxidutsläppspåverkande modern dieseldriven personbil. Detta vill vi att riksdage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ders 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3</w:t>
    </w:r>
    <w:r>
      <w:rPr/>
      <w:fldChar w:fldCharType="end"/>
    </w:r>
  </w:p>
  <w:p>
    <w:pPr>
      <w:pStyle w:val="FSHNormalS5"/>
      <w:rPr/>
    </w:pPr>
    <w:r>
      <w:rPr/>
      <w:fldChar w:fldCharType="begin"/>
    </w:r>
    <w:r>
      <w:rPr/>
      <w:instrText xml:space="preserve"> DOCPROPERTY "MotionarText"</w:instrText>
    </w:r>
    <w:r>
      <w:rPr/>
      <w:fldChar w:fldCharType="separate"/>
    </w:r>
    <w:r>
      <w:rPr/>
      <w:t>av Finn Bengtsson och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personbilar med dieseld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Stefan Erikson</dc:creator>
  <dc:description>TKG-ktrl, MSMQ4mb, PersReg-Distribution mm b-&gt;ny fplogga</dc:description>
  <cp:keywords>Motion2000 080912 1800 4.95b</cp:keywords>
  <dc:language>en-US</dc:language>
  <cp:lastModifiedBy>dockonvert</cp:lastModifiedBy>
  <cp:lastPrinted>2009-01-19T10:30:00Z</cp:lastPrinted>
  <dcterms:modified xsi:type="dcterms:W3CDTF">2009-04-02T07:41:00Z</dcterms:modified>
  <cp:revision>2</cp:revision>
  <dc:subject>Beskattning av personbilar med dieseldrift</dc:subject>
  <dc:title>m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3107314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48D6C2E-BAA9-4AF9-9AF2-3D219B4A93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070069</vt:lpwstr>
  </property>
  <property fmtid="{D5CDD505-2E9C-101B-9397-08002B2CF9AE}" pid="15" name="MotionarLista">
    <vt:lpwstr>Bengtsson, Finn (m)\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ders Hansson (m)</vt:lpwstr>
  </property>
  <property fmtid="{D5CDD505-2E9C-101B-9397-08002B2CF9AE}" pid="24" name="Motionsnummer">
    <vt:lpwstr>Sk323</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7</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Beskattning av personbilar med dieseldrif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personbilar med dieseldri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07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877</vt:lpwstr>
  </property>
  <property fmtid="{D5CDD505-2E9C-101B-9397-08002B2CF9AE}" pid="53" name="urixGuid">
    <vt:lpwstr>{C32600B4-9BF8-4204-8854-00894BEE514F}</vt:lpwstr>
  </property>
  <property fmtid="{D5CDD505-2E9C-101B-9397-08002B2CF9AE}" pid="54" name="urixOrigin">
    <vt:lpwstr>090402 09:26:23.00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