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barnomsorg på obekväm arbetstid.</w:t>
      </w:r>
      <w:r>
        <w:rPr>
          <w:vanish/>
          <w:highlight w:val="yellow"/>
        </w:rPr>
        <w:t>&gt;&gt;</w:t>
      </w:r>
    </w:p>
    <w:p>
      <w:pPr>
        <w:pStyle w:val="Heading1"/>
        <w:rPr/>
      </w:pPr>
      <w:r>
        <w:rPr/>
        <w:t>Motivering</w:t>
      </w:r>
    </w:p>
    <w:p>
      <w:pPr>
        <w:pStyle w:val="Normal"/>
        <w:rPr/>
      </w:pPr>
      <w:r>
        <w:rPr/>
        <w:t>Föräldrar som arbetar skift, helger och nätter har i dag inte möjlighet att få sitt behov av barnomsorg tillgodosett. Inom LO-grupperna arbetar drygt hälften av kvinnorna med små barn på obekväm eller oregelbunden arbetstid. Bristen på barnomsorg på kvällar, nätter och helger är ett akut hinder på vägen mot ett jämställt samhälle.</w:t>
      </w:r>
    </w:p>
    <w:p>
      <w:pPr>
        <w:pStyle w:val="Normaltindrag"/>
        <w:rPr/>
      </w:pPr>
      <w:r>
        <w:rPr/>
        <w:t>Det är glädjande att antalet kommuner som erbjuder barnomsorg på kvällar, nätter och helger ökar men möjligheten behöver finnas i hela landet. Utvecklingen av barnomsorg behöver noga följas och verksamheten som växer fram kvalitetssäk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6</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0:00Z</dcterms:created>
  <dc:creator>mn0417aa</dc:creator>
  <dc:description>AD-ändringar</dc:description>
  <cp:keywords>Motion2000 130522:1400 v6.06</cp:keywords>
  <dc:language>en-US</dc:language>
  <cp:lastModifiedBy>dockonvert</cp:lastModifiedBy>
  <cp:lastPrinted>2013-10-17T13:44:00Z</cp:lastPrinted>
  <dcterms:modified xsi:type="dcterms:W3CDTF">2013-10-17T13:20:00Z</dcterms:modified>
  <cp:revision>2</cp:revision>
  <dc:subject>Barnomsorg på obekväm arbetstid</dc:subject>
  <dc:title>S2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84893251*</vt:lpwstr>
  </property>
  <property fmtid="{D5CDD505-2E9C-101B-9397-08002B2CF9AE}" pid="7" name="DeladMotion">
    <vt:lpwstr>nej</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D76E0BF4-B8FD-4A46-89D2-D64D5A8AC9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33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Ub2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300002033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304</vt:lpwstr>
  </property>
  <property fmtid="{D5CDD505-2E9C-101B-9397-08002B2CF9AE}" pid="53" name="urixGuid">
    <vt:lpwstr>{B36D32F0-5D8F-49CA-8A77-69946D4CD8F2}</vt:lpwstr>
  </property>
  <property fmtid="{D5CDD505-2E9C-101B-9397-08002B2CF9AE}" pid="54" name="urixOrigin">
    <vt:lpwstr>131017 13:45:05.54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