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köra ihjäl någon i berusat tillstånd bör jämställas med dråp.  </w:t>
      </w:r>
      <w:r>
        <w:rPr>
          <w:vanish/>
          <w:highlight w:val="yellow"/>
        </w:rPr>
        <w:t>&gt;&gt;</w:t>
      </w:r>
    </w:p>
    <w:p>
      <w:pPr>
        <w:pStyle w:val="Heading1"/>
        <w:rPr/>
      </w:pPr>
      <w:r>
        <w:rPr/>
        <w:t>Motivering</w:t>
      </w:r>
    </w:p>
    <w:p>
      <w:pPr>
        <w:pStyle w:val="Normal"/>
        <w:rPr/>
      </w:pPr>
      <w:r>
        <w:rPr/>
        <w:t>Det ökade antalet rattonykterhetsbrott är mycket oroande. Tendens finns också att dessa brott kryper allt längre ned i åldrarna, vilket får anses särskilt bekymmersamt. Genom att köra fordon rattonykter visar man en total respektlöshet för de skador som man därigenom kan orsaka. Därför fordras ett ökat engagemang när det gäller utbildning och förhållningssätt till körning i onyktert tillstånd.</w:t>
      </w:r>
    </w:p>
    <w:p>
      <w:pPr>
        <w:pStyle w:val="Normaltindrag"/>
        <w:rPr/>
      </w:pPr>
      <w:r>
        <w:rPr/>
        <w:t>Många människor tvingas varje år möta beskedet att någon närstående person blivit trafikdödad på grund av att någon visat totalt förakt för andras liv genom att sätta sig i ett fordon och köra i berusat tillstånd. De nuvarande straffskalorna i detta sammanhang uppfattas av flertalet som för låga och brottsrubriceringen som mild.</w:t>
      </w:r>
    </w:p>
    <w:p>
      <w:pPr>
        <w:pStyle w:val="Normaltindrag"/>
        <w:rPr/>
      </w:pPr>
      <w:r>
        <w:rPr/>
        <w:t>För att ytterligare skärpa samhällets hållning när det gäller framförande av fordon i berusat tillstånd måste skärpning införas. En lämplig rubricering och straffutmätning anser jag därför vara att jämställa det med drå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lande till annans död genom rattonykt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ks1008aa</dc:creator>
  <dc:description>TKG-ktrl, MSMQ4mb, PersReg-Distribution mm</dc:description>
  <cp:keywords>Motion2000 070924 1400 v4.92c</cp:keywords>
  <dc:language>en-US</dc:language>
  <cp:lastModifiedBy>dockonvert</cp:lastModifiedBy>
  <cp:lastPrinted>2007-12-02T08:38:00Z</cp:lastPrinted>
  <dcterms:modified xsi:type="dcterms:W3CDTF">2008-08-28T08:57:00Z</dcterms:modified>
  <cp:revision>2</cp:revision>
  <dc:subject>Vållande till annans död genom rattonykterhet</dc:subject>
  <dc:title>m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706051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5E4CD95-CF9C-43C2-B9B2-30FB1980F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6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43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6</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Vållande till annans död genom rattonykterh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lande till annans död genom rattonykt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6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3195</vt:lpwstr>
  </property>
  <property fmtid="{D5CDD505-2E9C-101B-9397-08002B2CF9AE}" pid="53" name="urixGuid">
    <vt:lpwstr>{E8800207-90D3-4F9F-AFAB-AED53435F244}</vt:lpwstr>
  </property>
  <property fmtid="{D5CDD505-2E9C-101B-9397-08002B2CF9AE}" pid="54" name="urixOrigin">
    <vt:lpwstr>080827 13:33:53.82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