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jc w:val="both"/>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åta beställning och frakt av vin direkt från en svensk vingård till konsu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åta att vin fraktas direkt från svensk vingård till konsument med posten.</w:t>
      </w:r>
      <w:r>
        <w:rPr>
          <w:vanish/>
          <w:highlight w:val="yellow"/>
        </w:rPr>
        <w:t>&gt;&gt;</w:t>
      </w:r>
    </w:p>
    <w:p>
      <w:pPr>
        <w:pStyle w:val="Heading1"/>
        <w:jc w:val="both"/>
        <w:rPr/>
      </w:pPr>
      <w:r>
        <w:rPr/>
        <w:t>Motivering</w:t>
      </w:r>
    </w:p>
    <w:p>
      <w:pPr>
        <w:pStyle w:val="Normal"/>
        <w:rPr/>
      </w:pPr>
      <w:r>
        <w:rPr/>
        <w:t>En svensk konsument kan idag beställa vin från en vingård i ett annat land, exempelvis Danmark. Viner fraktas då direkt till den svenska konsumenten som betalar skatt på vinet. Om en svensk konsument däremot vill beställa vin direkt från en svensk vingård måste detta göras från ett annat EU-land. Vinet skickas då till detta land och sedan tillbaka till konsumenten i Sverige. Detta ger att vingårdar i andra länder har en fördel framför svenska vingårdar gentemot de svenska konsumenterna ur två aspekter. För det första ger detta regelverk att det är lättare att beställa vin från en vingård i annat EU-land då detta går att göra ifrån Sverige. För det andra tillkommer kostnader för konsumenten i och med att de svenska vingårdarna initialt måste skicka vinet till ett annat EU-land till en utländsk kollega som i sin tur tar ut en avgift för att skicka vinet tillbaka till Sverige.</w:t>
      </w:r>
    </w:p>
    <w:p>
      <w:pPr>
        <w:pStyle w:val="Normaltindrag"/>
        <w:rPr/>
      </w:pPr>
      <w:r>
        <w:rPr/>
        <w:t>Det är min mening att vi bör tillåta svenska konsumenter att beställa vin direkt från svenska vingårdar och få det fraktat till sig utan mellanhänder i annat EU-land. Denna frakt bör också kunna ske via posten, vilket inte är fallet idag. Om vinet däremot kommer från ett annat land fraktas det vidare i Sverige med posten. Genom att tillåta direktfrakt, där skatten betalas på samma sätt s</w:t>
      </w:r>
      <w:r>
        <w:rPr>
          <w:spacing w:val="-2"/>
        </w:rPr>
        <w:t>om när svenska vinodlare fraktar vin till restauranger eller till Sy</w:t>
      </w:r>
      <w:r>
        <w:rPr/>
        <w:t>stembolaget, skulle vi för det första tillåta samma regler för våra inhemska odlare som vi erbjuder utländska odlare. För det andra skulle det vara betydligt mer miljövänligt att tillåta att vinet fraktas direkt inom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5</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tällning och frakt av vin från svensk vingård direkt till konsu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Carolina Bringborn</dc:creator>
  <dc:description>TKG-ktrl, MSMQ4mb, PersReg-Distribution mm</dc:description>
  <cp:keywords>Motion2000 070924 1400 v4.92c</cp:keywords>
  <dc:language>en-US</dc:language>
  <cp:lastModifiedBy>dockonvert</cp:lastModifiedBy>
  <cp:lastPrinted>2007-11-22T16:35:00Z</cp:lastPrinted>
  <dcterms:modified xsi:type="dcterms:W3CDTF">2007-11-22T15:40:00Z</dcterms:modified>
  <cp:revision>2</cp:revision>
  <dc:subject>Beställning och frakt av vin från svensk vingård direkt till konsument</dc:subject>
  <dc:title>m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0765178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3DD9290-068C-44EB-AB19-E92DD0FCB6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19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o415</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9</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Beställning och frakt av vin från svensk vingård direkt till konsument</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ställning och frakt av vin från svensk vingård direkt till konsumen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19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1683</vt:lpwstr>
  </property>
  <property fmtid="{D5CDD505-2E9C-101B-9397-08002B2CF9AE}" pid="53" name="urixGuid">
    <vt:lpwstr>{7BF71137-FC4E-4775-ABC4-489DF528922E}</vt:lpwstr>
  </property>
  <property fmtid="{D5CDD505-2E9C-101B-9397-08002B2CF9AE}" pid="54" name="urixOrigin">
    <vt:lpwstr>071122 16:35:07.8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