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behovet av utbildning inom geriatrik</w:t>
      </w:r>
      <w:r>
        <w:rPr>
          <w:color w:val="000000"/>
          <w:szCs w:val="19"/>
        </w:rPr>
        <w:t>.</w:t>
      </w:r>
      <w:r>
        <w:rPr>
          <w:vanish/>
          <w:highlight w:val="yellow"/>
        </w:rPr>
        <w:t>&gt;&gt;</w:t>
      </w:r>
    </w:p>
    <w:p>
      <w:pPr>
        <w:pStyle w:val="Heading1"/>
        <w:rPr/>
      </w:pPr>
      <w:r>
        <w:rPr/>
        <w:t>Motivering</w:t>
      </w:r>
    </w:p>
    <w:p>
      <w:pPr>
        <w:pStyle w:val="Normal"/>
        <w:rPr/>
      </w:pPr>
      <w:r>
        <w:rPr/>
        <w:t>Det finns idag bristfälliga kunskaper inom hälso- och sjukvården om både geriatrik (det sjukliga åldrandet) och gerontologi (det friska åldrandet). För att möta dagens och framtidens krav måste dessa kunskaper utvecklas och breddas till alla som är engagerade i omhändertagandet av äldre. Situationen för de sjuka äldre är komplex, och vården och omsorgen måste möta både biologiska, psykologiska, sociala och andliga aspekter. Därför behövs en bred utbildning för ett antal olika personalkategorier.</w:t>
      </w:r>
    </w:p>
    <w:p>
      <w:pPr>
        <w:pStyle w:val="Normaltindrag"/>
        <w:rPr/>
      </w:pPr>
      <w:r>
        <w:rPr/>
        <w:t>Dagens grundutbildningar tillgodoser inte behoven av geriatriska och gerontologiska kunskaper. Som exempel kan nämnas att läkarutbildningen bara innehåller några få timmar geriatrik och att specialistutbildningen av distriktsläkare, vilka ofta får ett stort ansvar för vården av äldre, helt kan sakna geriatrik.</w:t>
      </w:r>
    </w:p>
    <w:p>
      <w:pPr>
        <w:pStyle w:val="Normaltindrag"/>
        <w:rPr/>
      </w:pPr>
      <w:r>
        <w:rPr/>
        <w:t>Det är därför uppenbart att den geriatriska utbildningen inom läkarnas grundutbildning behöver förstärkas, liksom också sjuksköterskornas och undersköterskornas grundutbildningar. Detta försvåras dock av att antalet geriatriska vårdplatser vid sjukhusen är begränsat, varför även den primärkommunala hälso- och sjukvården aktivt bör involveras i denna utbildning. För att detta ska uppnås behöver också antalet akademiska lärare med geriatrisk kompetens utökas. För att dagens och framtidens rekrytering av läkare ska säkras behövs särskilda åtgärder. Ett sätt är att markera vikten av den geriatriska kompetensen inom klinik- och verksamhetsledningar liksom inom den medicinska kliniska forskningen.</w:t>
      </w:r>
    </w:p>
    <w:p>
      <w:pPr>
        <w:pStyle w:val="Normaltindrag"/>
        <w:rPr/>
      </w:pPr>
      <w:r>
        <w:rPr/>
        <w:t>Regeringens äldresatsning och äldresamordnarens arbete är en mycket bra och viktig åtgärd för att förbättra kvaliteten i äldreomsorgen. Ökad och mer spridd geriatrisk kompetens behövs såväl inom omsorgen som inom vården. Därför bör en långsiktig plan utarbetas för hur kunskapsnivån inom geriatriken kan höjas och säkras för att den åldrande människan i framtiden ska få den vård och omsorg hon beh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5</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nom geriatr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03T10:21:00Z</cp:lastPrinted>
  <dcterms:modified xsi:type="dcterms:W3CDTF">2011-11-03T09:30:00Z</dcterms:modified>
  <cp:revision>2</cp:revision>
  <dc:subject>Utbildning inom geriatrik</dc:subject>
  <dc:title>KD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1397084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3FCCAC1-2781-49AF-B026-817FE74491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10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Ub22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bildning inom geriatrik</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inom geriatr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5100069</vt:lpwstr>
  </property>
  <property fmtid="{D5CDD505-2E9C-101B-9397-08002B2CF9AE}" pid="50" name="nummer">
    <vt:lpwstr>225</vt:lpwstr>
  </property>
  <property fmtid="{D5CDD505-2E9C-101B-9397-08002B2CF9AE}" pid="51" name="partibeteckning">
    <vt:lpwstr>KD</vt:lpwstr>
  </property>
  <property fmtid="{D5CDD505-2E9C-101B-9397-08002B2CF9AE}" pid="52" name="skuggnummer">
    <vt:lpwstr>331</vt:lpwstr>
  </property>
  <property fmtid="{D5CDD505-2E9C-101B-9397-08002B2CF9AE}" pid="53" name="urixGuid">
    <vt:lpwstr>{2B7BC886-064F-40E1-8D97-C2B9EC16C610}</vt:lpwstr>
  </property>
  <property fmtid="{D5CDD505-2E9C-101B-9397-08002B2CF9AE}" pid="54" name="urixOrigin">
    <vt:lpwstr>111103 10:23:23.76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