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kyrkoantikvariska ersättningen.</w:t>
      </w:r>
    </w:p>
    <w:p>
      <w:pPr>
        <w:pStyle w:val="Heading1"/>
        <w:rPr/>
      </w:pPr>
      <w:r>
        <w:rPr/>
        <w:t>Motivering</w:t>
      </w:r>
    </w:p>
    <w:p>
      <w:pPr>
        <w:pStyle w:val="Normal"/>
        <w:rPr/>
      </w:pPr>
      <w:r>
        <w:rPr/>
        <w:t>Svenska kyrkans ekonomi är till stor del beroende av antalet medlemmar. De senaste tio åren har kyrkan förlorat en halv miljon medlemmar. Detta medför att kyrkans möjligheter att bedriva verksamhet  försämrats och även att underhållet av kyrkobyggnaderna försvårats. Svenska kyrkans byggnader är därför i dag ett hotat kulturarv.</w:t>
      </w:r>
    </w:p>
    <w:p>
      <w:pPr>
        <w:pStyle w:val="Normaltindrag"/>
        <w:rPr/>
      </w:pPr>
      <w:r>
        <w:rPr/>
        <w:t>I kulturminneslagen är det reglerat att staten betalar ut viss ersättning för kulturhistoriskt motiverade kostnader i samband med vård och underhåll av de kyrkliga byggnaderna. Denna ersättning utgår t.o.m. 2009. Vad som händer efter  detta årtal är ännu inte beslutat. Underhållet av byggnader ställer till stora problem för pastoraten och därför är det  rimligt att nu höja den kyrkoantikvariska ersättningen  och att ge besked om vad som kommer att hända med ersättningen efter 2009. Våra kyrkor är en viktig del av Sveriges kulturhistoria och bör bevars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Lars-Ivar Eric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antikvarisk 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2:00Z</dcterms:created>
  <dc:creator>Sofia Olsson</dc:creator>
  <dc:description/>
  <cp:keywords>Motion2000 050829 1400 v4.01</cp:keywords>
  <dc:language>en-US</dc:language>
  <cp:lastModifiedBy>ba1223aa</cp:lastModifiedBy>
  <cp:lastPrinted>2005-10-12T16:49:00Z</cp:lastPrinted>
  <dcterms:modified xsi:type="dcterms:W3CDTF">2005-10-12T14:49:00Z</dcterms:modified>
  <cp:revision>4</cp:revision>
  <dc:subject>Kyrkoantikvarisk ersättning</dc:subject>
  <dc:title>Kr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01_2005-09-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60069</vt:lpwstr>
  </property>
  <property fmtid="{D5CDD505-2E9C-101B-9397-08002B2CF9AE}" pid="13" name="MotionarLista">
    <vt:lpwstr>Ericson, Lars-Ivar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Margareta Andersson (c)</vt:lpwstr>
  </property>
  <property fmtid="{D5CDD505-2E9C-101B-9397-08002B2CF9AE}" pid="22" name="Motionsnummer">
    <vt:lpwstr>Kr21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6</vt:lpwstr>
  </property>
  <property fmtid="{D5CDD505-2E9C-101B-9397-08002B2CF9AE}" pid="27" name="ReservUID">
    <vt:lpwstr>birgitta lundblad</vt:lpwstr>
  </property>
  <property fmtid="{D5CDD505-2E9C-101B-9397-08002B2CF9AE}" pid="28" name="RubrikSvar">
    <vt:lpwstr>Kyrkoantikvarisk ersättn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yrkoantikvarisk 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60069</vt:lpwstr>
  </property>
  <property fmtid="{D5CDD505-2E9C-101B-9397-08002B2CF9AE}" pid="47" name="nummer">
    <vt:lpwstr>211</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01_2005-09-05</vt:lpwstr>
  </property>
  <property fmtid="{D5CDD505-2E9C-101B-9397-08002B2CF9AE}" pid="51" name="årsuppgift">
    <vt:lpwstr>200506</vt:lpwstr>
  </property>
</Properties>
</file>