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skall följa riksdagens beslut.</w:t>
      </w:r>
    </w:p>
    <w:p>
      <w:pPr>
        <w:pStyle w:val="Hemstlatt"/>
        <w:numPr>
          <w:ilvl w:val="0"/>
          <w:numId w:val="15"/>
        </w:numPr>
        <w:rPr/>
      </w:pPr>
      <w:r>
        <w:rPr/>
        <w:t>Riksdagen tillkännager för regeringen som sin mening vad i motionen anförs om att avskaffa reklamskatten.</w:t>
      </w:r>
    </w:p>
    <w:p>
      <w:pPr>
        <w:pStyle w:val="Heading1"/>
        <w:rPr/>
      </w:pPr>
      <w:r>
        <w:rPr/>
        <w:t>Motivering</w:t>
      </w:r>
    </w:p>
    <w:p>
      <w:pPr>
        <w:pStyle w:val="Normal"/>
        <w:rPr/>
      </w:pPr>
      <w:r>
        <w:rPr/>
        <w:t>Den 10 april 2002 tillkännagav riksdagen för regeringen som sin mening att reklamskatten bör avvecklas. Sedan dess har regeringen inte fullgjort sin grundlagsreglerade uppgift att verkställa de beslut som riksdagen fattar. Agerandet är anmärkningsvärt, eftersom regeringen givetvis skall följa riksdagens beslut oavsett om den håller med om dem eller inte.</w:t>
      </w:r>
    </w:p>
    <w:p>
      <w:pPr>
        <w:pStyle w:val="Normaltindrag"/>
        <w:rPr/>
      </w:pPr>
      <w:r>
        <w:rPr>
          <w:rFonts w:cs="Helv;Arial" w:ascii="Helv;Arial" w:hAnsi="Helv;Arial"/>
          <w:sz w:val="20"/>
        </w:rPr>
        <w:t>Reklamskatten är i sig skadlig och skapar konkurrensnackdelar för tryckta medier, särskilt gratistidningar, jämfört med bl.a. tv och radio. När det gäller annonsmarknaden är konkurrensen hård och de olika medieformaten – tv, tidningar, Internet, radio etc. – tävlar på de egna meriterna och kostnaderna. Att staten då går in och snedvrider konkurrensen med en riktad punktskatt som bara drabbar tryckta medier är felaktigt. Den extra beskattningen av kvalitetsmedier såsom tidningar och tidskrifter är både oansvarig och oförsvarlig</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6:00Z</dcterms:created>
  <dc:creator>Birgitta Lundin</dc:creator>
  <dc:description/>
  <cp:keywords>Motion2000 050916 1600 v4.16</cp:keywords>
  <dc:language>en-US</dc:language>
  <cp:lastModifiedBy>ba1223aa</cp:lastModifiedBy>
  <cp:lastPrinted>2005-10-30T11:04:00Z</cp:lastPrinted>
  <dcterms:modified xsi:type="dcterms:W3CDTF">2005-10-30T10:04:00Z</dcterms:modified>
  <cp:revision>5</cp:revision>
  <dc:subject>Reklamskatten</dc:subject>
  <dc:title>Sk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4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k28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4</vt:lpwstr>
  </property>
  <property fmtid="{D5CDD505-2E9C-101B-9397-08002B2CF9AE}" pid="27" name="ReservUID">
    <vt:lpwstr>birgitta lundblad</vt:lpwstr>
  </property>
  <property fmtid="{D5CDD505-2E9C-101B-9397-08002B2CF9AE}" pid="28" name="RubrikSvar">
    <vt:lpwstr>Reklamskatt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lam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2940069</vt:lpwstr>
  </property>
  <property fmtid="{D5CDD505-2E9C-101B-9397-08002B2CF9AE}" pid="47" name="nummer">
    <vt:lpwstr>28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