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möjligheten att förbjuda försäljning och innehav av starka laserpekare för privat bruk.</w:t>
      </w:r>
      <w:r>
        <w:rPr>
          <w:vanish/>
          <w:highlight w:val="yellow"/>
        </w:rPr>
        <w:t>&gt;&gt;</w:t>
      </w:r>
    </w:p>
    <w:p>
      <w:pPr>
        <w:pStyle w:val="Heading1"/>
        <w:rPr/>
      </w:pPr>
      <w:r>
        <w:rPr/>
        <w:t>Motivering</w:t>
      </w:r>
    </w:p>
    <w:p>
      <w:pPr>
        <w:pStyle w:val="Normal"/>
        <w:rPr/>
      </w:pPr>
      <w:r>
        <w:rPr/>
        <w:t>Under senare år har flera personer, ofta piloter, lokförare eller yrkeschaufförer blivit utsatta för attacker med starka laserpekare, så kallad grön laser. Även poliser som har försökt ingripa mot dessa attacker har blivit utsatta med stor risk för bestående ögonskador. Den gröna lasern utgör såväl ett arbetsmiljöproblem som en fara för allmänheten, och det är hög tid för Sverige att se över möjligheten att modernisera sin lagstiftning på området så att man förbjuder grön laser att öppet säljas i handeln. Idag kan en privatperson lätt köpa en laserpekare som är många gånga starkare än vad som kan anses vara nödvändigt för en privatpersons behov och som i fel händer kan åsamka livslånga skador och i värsta fall även dödsfall. Den lagstiftning som vi har idag och som kräver särskilt tillstånd för den som på allmän plats vill använda laserpekare som är starkare än 5 milliwatt är otillräcklig då den inte lyckats få bort försäljningen av pekare för grön laser. En vanlig privatperson kan inte anses ha någon användning för dessa starka laserinstrument utan de hör hemma bland forskare och hos andra som är professionella i sin hantering av laserteknologi. Strålskyddsmyndigheten har från sin sida varit tydlig med att den vill se ett förbud och att det är viktigt att en fungerande lagstiftning snabbt ska kunna komma på plats för att förhindra att dessa farliga verktyg fortsätter spridas i det svenska samhället. Det är också viktigt att det finns ett starkt lagstöd för polisen i dess arbete för att förebygga och förhindra fortsatta attacker med grön la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0</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grön la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10:00Z</dcterms:created>
  <dc:creator>jn0418ab</dc:creator>
  <dc:description>AD-ändringar</dc:description>
  <cp:keywords>Motion2000 130522:1400 v6.06</cp:keywords>
  <dc:language>en-US</dc:language>
  <cp:lastModifiedBy>dockonvert</cp:lastModifiedBy>
  <cp:lastPrinted>2014-01-16T13:05:00Z</cp:lastPrinted>
  <dcterms:modified xsi:type="dcterms:W3CDTF">2014-01-16T12:10:00Z</dcterms:modified>
  <cp:revision>2</cp:revision>
  <dc:subject>Förbud mot grön laser</dc:subject>
  <dc:title>M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47564964*</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A8BD0AD7-1930-405D-A4B1-39EE93EF0E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19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Fö24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Förbud mot grön laser</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grön la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219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2748</vt:lpwstr>
  </property>
  <property fmtid="{D5CDD505-2E9C-101B-9397-08002B2CF9AE}" pid="53" name="urixGuid">
    <vt:lpwstr>{806940DE-4A72-4BD2-9D05-2EBE839A85CA}</vt:lpwstr>
  </property>
  <property fmtid="{D5CDD505-2E9C-101B-9397-08002B2CF9AE}" pid="54" name="urixOrigin">
    <vt:lpwstr>140116 13:05:16.164</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